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透过玻璃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画面？</w:t>
      </w:r>
      <w:r>
        <w:rPr>
          <w:sz w:val="32"/>
          <w:szCs w:val="32"/>
        </w:rPr>
        <w:t>&lt;/p&gt;&lt;p&gt;&lt;img src="/static-img/YnghfQZ7732g6U4ncByv2Y6CicOEgNd_OUqawzT7irdFp49weE0Y7dGyKYfQODz4.jpg"&gt;&lt;/p&gt;&lt;p&gt;</w:t>
      </w:r>
      <w:r>
        <w:rPr>
          <w:sz w:val="32"/>
          <w:szCs w:val="32"/>
        </w:rPr>
        <w:t>在一个普通的下午，阳光透过窗户，洒在了房间的一角。这个角落里，有一个人，他的身影被窗户边缘所框定。他站在那里，眼睛凝视着外面的世界，但他的脸上却带着一丝淡淡的忧伤。这幅画面让人不禁想问：为什么会有这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zmoUoad66_lF015AZ5Wq46CicOEgNd_OUqawzT7irdfS4g0TBzYCkNm3v3SfOOxs963u9BzCqq3gewOztv57fvC0aBEb7Yu6WDmDwcTMLGD4JTKbuoDVI2-TFjJSUNrhVUyI-l3AdFq1x3DOXK1Ms4XKmefye7u6zoU8VqpBoE.jpg"&gt;&lt;/p&gt;&lt;p&gt;</w:t>
      </w:r>
      <w:r>
        <w:rPr>
          <w:sz w:val="32"/>
          <w:szCs w:val="32"/>
        </w:rPr>
        <w:t>这个人的名字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个平凡到不能再平凡的人物。在城市的大海中，他就像一颗小小的渔船，不引人注目。但今天，他决定做出一点不同寻常的事情——将自己的心情和故事展示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&lt;/p&gt;&lt;p&gt;&lt;img src="/static-img/NJ2YqTWx6T95EjBVehe7HY6CicOEgNd_OUqawzT7irdfS4g0TBzYCkNm3v3SfOOxs963u9BzCqq3gewOztv57fvC0aBEb7Yu6WDmDwcTMLGD4JTKbuoDVI2-TFjJSUNrhVUyI-l3AdFq1x3DOXK1Ms4XKmefye7u6zoU8VqpBoE.jpg"&gt;&lt;/p&gt;&lt;p&gt;C</w:t>
      </w:r>
      <w:r>
        <w:rPr>
          <w:sz w:val="32"/>
          <w:szCs w:val="32"/>
        </w:rPr>
        <w:t>选择了最接近阳光的地方站立，那里的玻璃反射出了他内心深处的情感。他的手轻轻地放在玻璃上，这个动作似乎是在告诉人们，无论多么坚硬的事物，也能承载起我们的情感和故事。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就像是他向世界敞开了一扇门，让所有的人都能看到他的真实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促使他这么做？</w:t>
      </w:r>
      <w:r>
        <w:rPr>
          <w:sz w:val="32"/>
          <w:szCs w:val="32"/>
        </w:rPr>
        <w:t>&lt;/p&gt;&lt;p&gt;&lt;img src="/static-img/cI-WZ0c-11cYRSk-hrM8zI6CicOEgNd_OUqawzT7irdfS4g0TBzYCkNm3v3SfOOxs963u9BzCqq3gewOztv57fvC0aBEb7Yu6WDmDwcTMLGD4JTKbuoDVI2-TFjJSUNrhVUyI-l3AdFq1x3DOXK1Ms4XKmefye7u6zoU8VqpBoE.jpg"&gt;&lt;/p&gt;&lt;p&gt;</w:t>
      </w:r>
      <w:r>
        <w:rPr>
          <w:sz w:val="32"/>
          <w:szCs w:val="32"/>
        </w:rPr>
        <w:t>当我们生活在繁忙都市中，我们往往被快节奏和匆忙所包围，对周围的人也变得渐渐冷漠。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这种生活方式已经持续太久了。他意识到，只要我们愿意去倾听、去关心，就可以从每一个人身上找到美好和温暖。而现在，他就是那个愿意分享自己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更多人看到这一切？</w:t>
      </w:r>
      <w:r>
        <w:rPr>
          <w:sz w:val="32"/>
          <w:szCs w:val="32"/>
        </w:rPr>
        <w:t>&lt;/p&gt;&lt;p&gt;&lt;img src="/static-img/J8PJJYwgb4B8Hd07r-a5x46CicOEgNd_OUqawzT7irdfS4g0TBzYCkNm3v3SfOOxs963u9BzCqq3gewOztv57fvC0aBEb7Yu6WDmDwcTMLGD4JTKbuoDVI2-TFjJSUNrhVUyI-l3AdFq1x3DOXK1Ms4XKmefye7u6zoU8VqpBoE.jpg"&gt;&lt;/p&gt;&lt;p&gt;</w:t>
      </w:r>
      <w:r>
        <w:rPr>
          <w:sz w:val="32"/>
          <w:szCs w:val="32"/>
        </w:rPr>
        <w:t>为了让更多的人看到这幕场景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利用社交媒体来传递自己的信息。他开始分享关于自己的日常，以及那些隐藏在平凡生活中的美丽瞬间。他通过文字、图片以及视频记录下来，每一次分享都是对过去的一个回顾，同时也是对未来的一种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种形式的表达，最终都是一种自我认同与自我价值的实现。在这里，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并不是为了获得赞扬或是改变，而仅仅是因为他知道，即便是一个简单的小行动，也能够触动一些人的心弦。这背后蕴含的是一种责任感，一种希望能够通过自己的方式影响周围环境，从而创造更好的自己，更美好的世界。</w:t>
      </w:r>
      <w:r>
        <w:rPr>
          <w:sz w:val="32"/>
          <w:szCs w:val="32"/>
        </w:rPr>
        <w:t>&lt;/p&gt;&lt;p&gt;&lt;a href = "/doc/648217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过玻璃的温柔</w:t>
      </w:r>
      <w:r>
        <w:rPr>
          <w:sz w:val="32"/>
          <w:szCs w:val="32"/>
        </w:rPr>
        <w:t>.doc" rel="alternate" download="648217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过玻璃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