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内心世界迈开腿的深度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揭开心理层面</w:t>
      </w:r>
      <w:r>
        <w:rPr>
          <w:sz w:val="32"/>
          <w:szCs w:val="32"/>
        </w:rPr>
        <w:t>&lt;/p&gt;&lt;p&gt;&lt;img src="/static-img/bh0FBTS-yq5U2qH7GWL1ymNfP_mxggkG4CGL8B_Lo48Kie4B_IuWAwuBakYB5EHr.jpg"&gt;&lt;/p&gt;&lt;p&gt;</w:t>
      </w:r>
      <w:r>
        <w:rPr>
          <w:sz w:val="32"/>
          <w:szCs w:val="32"/>
        </w:rPr>
        <w:t>在我们的心理层面，有着一片未知的领域。迈开腿，让我们一起踏上这场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自我，理解情感复杂性</w:t>
      </w:r>
      <w:r>
        <w:rPr>
          <w:sz w:val="32"/>
          <w:szCs w:val="32"/>
        </w:rPr>
        <w:t>&lt;/p&gt;&lt;p&gt;&lt;img src="/static-img/kiqh02v_S2gWISKnk35y-mNfP_mxggkG4CGL8B_Lo4_mc4E3GsYReDf_jBsJwqThpxn9AkSkZ19rSwJsmX1wYKRpPuHO7wWQtko7gjE7tittWFAsPn-ra9ifPQd_FicTo0Xi8JXxl-zEd7qi4QamR3h9hYX2r8AUBZr2E3qMP06D8qnViA092aFNpGRbka22.jpg"&gt;&lt;/p&gt;&lt;p&gt;</w:t>
      </w:r>
      <w:r>
        <w:rPr>
          <w:sz w:val="32"/>
          <w:szCs w:val="32"/>
        </w:rPr>
        <w:t>我们的情感世界如同一个迷宫，每个转角都可能隐藏着未知的情感。迈开腿，让我们一起探寻自我，解读情感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人际关系中的隐秘动态</w:t>
      </w:r>
      <w:r>
        <w:rPr>
          <w:sz w:val="32"/>
          <w:szCs w:val="32"/>
        </w:rPr>
        <w:t>&lt;/p&gt;&lt;p&gt;&lt;img src="/static-img/r9OBpy377gersDrurHw0u2NfP_mxggkG4CGL8B_Lo4_mc4E3GsYReDf_jBsJwqThpxn9AkSkZ19rSwJsmX1wYKRpPuHO7wWQtko7gjE7tittWFAsPn-ra9ifPQd_FicTo0Xi8JXxl-zEd7qi4QamR3h9hYX2r8AUBZr2E3qMP06D8qnViA092aFNpGRbka22.jpg"&gt;&lt;/p&gt;&lt;p&gt;</w:t>
      </w:r>
      <w:r>
        <w:rPr>
          <w:sz w:val="32"/>
          <w:szCs w:val="32"/>
        </w:rPr>
        <w:t>人与人之间存在着微妙的联系和交流。迈开腿，让我们一起看透人际关系中的那些隐秘动态，为相互理解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行为模式背后的原因</w:t>
      </w:r>
      <w:r>
        <w:rPr>
          <w:sz w:val="32"/>
          <w:szCs w:val="32"/>
        </w:rPr>
        <w:t>&lt;/p&gt;&lt;p&gt;&lt;img src="/static-img/7W0R_pASd4qz3xRuhYaLgWNfP_mxggkG4CGL8B_Lo4_mc4E3GsYReDf_jBsJwqThpxn9AkSkZ19rSwJsmX1wYKRpPuHO7wWQtko7gjE7tittWFAsPn-ra9ifPQd_FicTo0Xi8JXxl-zEd7qi4QamR3h9hYX2r8AUBZr2E3qMP06D8qnViA092aFNpGRbka22.jpg"&gt;&lt;/p&gt;&lt;p&gt;</w:t>
      </w:r>
      <w:r>
        <w:rPr>
          <w:sz w:val="32"/>
          <w:szCs w:val="32"/>
        </w:rPr>
        <w:t>我们每个人的行为模式背后，都有其独特的原因和故事。迈开腿，让我们一起深入思考这些行为模式，从而更好地理解自己，也能更好地与他人沟通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未来，制定个人成长策略</w:t>
      </w:r>
      <w:r>
        <w:rPr>
          <w:sz w:val="32"/>
          <w:szCs w:val="32"/>
        </w:rPr>
        <w:t>&lt;/p&gt;&lt;p&gt;&lt;img src="/static-img/Y7bynXQ5Obg2MGDc-AAP9WNfP_mxggkG4CGL8B_Lo4_mc4E3GsYReDf_jBsJwqThpxn9AkSkZ19rSwJsmX1wYKRpPuHO7wWQtko7gjE7tittWFAsPn-ra9ifPQd_FicTo0Xi8JXxl-zEd7qi4QamR3h9hYX2r8AUBZr2E3qMP06D8qnViA092aFNpGRbka22.jpg"&gt;&lt;/p&gt;&lt;p&gt;</w:t>
      </w:r>
      <w:r>
        <w:rPr>
          <w:sz w:val="32"/>
          <w:szCs w:val="32"/>
        </w:rPr>
        <w:t>未来是充满无限可能的地方，而我们的选择将决定我们的成长轨迹。迈开腿，让我们规划未来，并制定出符合自己个性的个人成长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不断进步与提升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遇到各种挑战，但正是这些挑战让我们不断进步、提升自我。如果你也愿意，就让“迈開腳”成为你不断前行的信号灯。在逆境中找到机会，在困难中锻炼自己的意志力，这就是真正意义上的“看不见”的力量所在。</w:t>
      </w:r>
      <w:r>
        <w:rPr>
          <w:sz w:val="32"/>
          <w:szCs w:val="32"/>
        </w:rPr>
        <w:t>&lt;/p&gt;&lt;p&gt;&lt;a href = "/doc/648264-</w:t>
      </w:r>
      <w:r>
        <w:rPr>
          <w:sz w:val="32"/>
          <w:szCs w:val="32"/>
        </w:rPr>
        <w:t>探索内心世界迈开腿的深度思考</w:t>
      </w:r>
      <w:r>
        <w:rPr>
          <w:sz w:val="32"/>
          <w:szCs w:val="32"/>
        </w:rPr>
        <w:t>.doc" rel="alternate" download="648264-</w:t>
      </w:r>
      <w:r>
        <w:rPr>
          <w:sz w:val="32"/>
          <w:szCs w:val="32"/>
        </w:rPr>
        <w:t>探索内心世界迈开腿的深度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