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我来聊聊那些养多肉的秘籍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植物的养护艺术，古人也有过精妙的论述。我们今天来探讨一下“多肉质好的古言”，也就是那些古代关于养护美丽、健康多肉植物的智慧。</w:t>
      </w:r>
      <w:r>
        <w:rPr>
          <w:sz w:val="32"/>
          <w:szCs w:val="32"/>
        </w:rPr>
        <w:t>&lt;/p&gt;&lt;p&gt;&lt;img src="/static-img/kUl2riQeXvvhE1no_IMIzkxd5clUZixfVj1oQNqF5sumQEtznvpM8vvOtun-wAse.jpg"&gt;&lt;/p&gt;&lt;p&gt;</w:t>
      </w:r>
      <w:r>
        <w:rPr>
          <w:sz w:val="32"/>
          <w:szCs w:val="32"/>
        </w:rPr>
        <w:t>在遥远的古代，有一位名叫李时珍的医药学家，他不仅是著名的地理图书《本草纲目》的作者，也是一位对植物有着深厚了解的人。李时珍提到，想要使多肉植物保持良好的状态，就必须注意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土壤：古人认为，每种植物都有其喜好之土。对于多肉来说，最好使用含有丰富腐殖质和微量元素的小砂土或泥炭混合土，这样可以促进根系发达，对于水分和营养物质的吸收更为有效。</w:t>
      </w:r>
      <w:r>
        <w:rPr>
          <w:sz w:val="32"/>
          <w:szCs w:val="32"/>
        </w:rPr>
        <w:t>&lt;/p&gt;&lt;p&gt;&lt;img src="/static-img/JLbYw-HIovBOFyI6toz740xd5clUZixfVj1oQNqF5susZia7o8XqXp9fD7AZRb10DWFEPybj2MeGvMxmKX7ihdj16tJ8zcxNOSvOcKTu7GKvAW0q4DmxCrBG8-IdAWdhMYh0NDOUbNYRbFqXiZQnwg.jpg"&gt;&lt;/p&gt;&lt;p&gt;</w:t>
      </w:r>
      <w:r>
        <w:rPr>
          <w:sz w:val="32"/>
          <w:szCs w:val="32"/>
        </w:rPr>
        <w:t>控制水分：李时珍提出，“滴水成渊，不及久旱”。这句话很形象地说明了要根据季节变化适当调节给予植物水分。在干燥的时候，要减少浇灌次数，但不要完全停留；在湿润的时候，可以适当增加浇灌频率，但要避免积水，以免根部溃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光照：每个人的肤色不同，同样，各种多肉都有自己的光照需求。如果放在太阳直射的地方，一些弱光爱好者可能会因曝晒而枯萎。而有些需要更多阳光的地方，如西瓜叶、彩叶等，则需要充足的日照。但总体来说，大部分都是偏向于半阴处比较宜。</w:t>
      </w:r>
      <w:r>
        <w:rPr>
          <w:sz w:val="32"/>
          <w:szCs w:val="32"/>
        </w:rPr>
        <w:t>&lt;/p&gt;&lt;p&gt;&lt;img src="/static-img/PO25X6UHL3Cu9Td_cshC4kxd5clUZixfVj1oQNqF5susZia7o8XqXp9fD7AZRb10DWFEPybj2MeGvMxmKX7ihdj16tJ8zcxNOSvOcKTu7GKvAW0q4DmxCrBG8-IdAWdhMYh0NDOUbNYRbFqXiZQnwg.jpg"&gt;&lt;/p&gt;&lt;p&gt;</w:t>
      </w:r>
      <w:r>
        <w:rPr>
          <w:sz w:val="32"/>
          <w:szCs w:val="32"/>
        </w:rPr>
        <w:t>定期修剪：修剪是增强植株抗病能力的一种方法。通过定期修剪，可以促进植株生长，同时去除病虫害孢子，使得整体更加健康。此外，还能让植株更加匀称，加倍观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病虫害：就像身体疾病一样，有时候尽管你提供了最完美的情境，它们还是会出现问题。在这里，我们可以利用一些天然的手段如蜡蜂蜜、盐巴等来预防它们侵袭，比如涂抹在叶面上以形成天然屏障保护植株不受侵扰。</w:t>
      </w:r>
      <w:r>
        <w:rPr>
          <w:sz w:val="32"/>
          <w:szCs w:val="32"/>
        </w:rPr>
        <w:t>&lt;/p&gt;&lt;p&gt;&lt;img src="/static-img/oRaplkQ1gGa2mG4Li22fykxd5clUZixfVj1oQNqF5susZia7o8XqXp9fD7AZRb10DWFEPybj2MeGvMxmKX7ihdj16tJ8zcxNOSvOcKTu7GKvAW0q4DmxCrBG8-IdAWdhMYh0NDOUbNYRbFqXiZQnwg.jpg"&gt;&lt;/p&gt;&lt;p&gt;</w:t>
      </w:r>
      <w:r>
        <w:rPr>
          <w:sz w:val="32"/>
          <w:szCs w:val="32"/>
        </w:rPr>
        <w:t>这些“老祖宗”的经验教训至今仍旧具有指导意义，对于现代园艺者而言，是一个宝贵的财富。不论是在寻找最优解答，或是在实践中不断探索与创新，无疑都会从这些经典原则中获得启示，从而培育出更多色彩斑斓、生命力旺盛的大自然奇迹——我们的美丽小朋友们。</w:t>
      </w:r>
      <w:r>
        <w:rPr>
          <w:sz w:val="32"/>
          <w:szCs w:val="32"/>
        </w:rPr>
        <w:t>&lt;/p&gt;&lt;p&gt;&lt;a href = "/doc/648270-</w:t>
      </w:r>
      <w:r>
        <w:rPr>
          <w:sz w:val="32"/>
          <w:szCs w:val="32"/>
        </w:rPr>
        <w:t>多肉质好的古言我来聊聊那些养多肉的秘籍吧</w:t>
      </w:r>
      <w:r>
        <w:rPr>
          <w:sz w:val="32"/>
          <w:szCs w:val="32"/>
        </w:rPr>
        <w:t>.doc" rel="alternate" download="648270-</w:t>
      </w:r>
      <w:r>
        <w:rPr>
          <w:sz w:val="32"/>
          <w:szCs w:val="32"/>
        </w:rPr>
        <w:t>多肉质好的古言我来聊聊那些养多肉的秘籍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