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湿透了看完这张图片你就知道为什么妈妈说不要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湿透了！看完这张图片你就知道为什么妈妈说‘不要做’了</w:t>
      </w:r>
      <w:r>
        <w:rPr>
          <w:sz w:val="32"/>
          <w:szCs w:val="32"/>
        </w:rPr>
        <w:t>&lt;/p&gt;&lt;p&gt;&lt;img src="/static-img/PhzUHlZ48jYITjGdsQbm1EoiJtOXo3WZiLqHDz6HkB5-VKMwjGh5A04QI1AOLh7S.jpg"&gt;&lt;/p&gt;&lt;p&gt;</w:t>
      </w:r>
      <w:r>
        <w:rPr>
          <w:sz w:val="32"/>
          <w:szCs w:val="32"/>
        </w:rPr>
        <w:t>在孩子的成长过程中，湿地游泳无疑是一件让人既兴奋又担忧的事情。宝宝才几天没做就湿成这样图片，这张照片不仅展示了孩子对水的喜爱，也反映出了家长们对于安全问题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&lt;img src="/static-img/Otnmab6dPy7GRL8OgxXmPUoiJtOXo3WZiLqHDz6HkB62iFnZ6XfUA4tG6Ys06vmkQidrR6srN5ytXO8IW7YZHNTCIKh1ZTyRLqT6SbOSwMXpUEGXaw3Xz2La8hTRI8_m2G6o7eAD10qhOiQtpkWUMVu3_54mYJh09iGWRbVvUp8.png"&gt;&lt;/p&gt;&lt;p&gt;</w:t>
      </w:r>
      <w:r>
        <w:rPr>
          <w:sz w:val="32"/>
          <w:szCs w:val="32"/>
        </w:rPr>
        <w:t>家庭教育从小开始，对于每一个细节都要求严格遵守规则。即便是简单的玩耍活动，也不能忽视安全教育。这个家庭显然也非常注重这一点，他们在孩子面前摆放着一块明显标记“禁止进入”的红色警示线。这不仅提醒了孩子自己不要越界，还告诉他身边的人应该如何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溺水防范</w:t>
      </w:r>
      <w:r>
        <w:rPr>
          <w:sz w:val="32"/>
          <w:szCs w:val="32"/>
        </w:rPr>
        <w:t>&lt;/p&gt;&lt;p&gt;&lt;img src="/static-img/-npwoD2tPLbWhr7CbLm4RUoiJtOXo3WZiLqHDz6HkB62iFnZ6XfUA4tG6Ys06vmkQidrR6srN5ytXO8IW7YZHNTCIKh1ZTyRLqT6SbOSwMXpUEGXaw3Xz2La8hTRI8_m2G6o7eAD10qhOiQtpkWUMVu3_54mYJh09iGWRbVvUp8.jpg"&gt;&lt;/p&gt;&lt;p&gt;</w:t>
      </w:r>
      <w:r>
        <w:rPr>
          <w:sz w:val="32"/>
          <w:szCs w:val="32"/>
        </w:rPr>
        <w:t>溺水事故常常发生在没有注意观察的情况下，尤其是在夏季或过渡季节，儿童往往会因为温度而更频繁地接触水源。在这种情况下，不仅要确保有足够的成人监督，更重要的是要教会孩子如何自救和互救。这张图片上的红色警示线，就是一种预防措施，它提醒所有参与者必须保持距离，以免出现意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意识</w:t>
      </w:r>
      <w:r>
        <w:rPr>
          <w:sz w:val="32"/>
          <w:szCs w:val="32"/>
        </w:rPr>
        <w:t>&lt;/p&gt;&lt;p&gt;&lt;img src="/static-img/FN_JUB1nsmbWkYJgtFpDf0oiJtOXo3WZiLqHDz6HkB62iFnZ6XfUA4tG6Ys06vmkQidrR6srN5ytXO8IW7YZHNTCIKh1ZTyRLqT6SbOSwMXpUEGXaw3Xz2La8hTRI8_m2G6o7eAD10qhOiQtpkWUMVu3_54mYJh09iGWRbVvUp8.jpg"&gt;&lt;/p&gt;&lt;p&gt;</w:t>
      </w:r>
      <w:r>
        <w:rPr>
          <w:sz w:val="32"/>
          <w:szCs w:val="32"/>
        </w:rPr>
        <w:t>除了溺水之外，家长们还应该培养孩子对环境的尊重和保护意识。在这个场景中，可以看到周围有一些绿色的植物，这可能是为了减少空气污染或者为儿童提供一个自然、健康的地方。但同时，这也意味着需要更多地关注周围环境，让儿童理解自己的行为对自然世界所产生的一切影响，并学会适应这样的生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互动</w:t>
      </w:r>
      <w:r>
        <w:rPr>
          <w:sz w:val="32"/>
          <w:szCs w:val="32"/>
        </w:rPr>
        <w:t>&lt;/p&gt;&lt;p&gt;&lt;img src="/static-img/ilzvbkpHDmdPkR7nloz7NkoiJtOXo3WZiLqHDz6HkB62iFnZ6XfUA4tG6Ys06vmkQidrR6srN5ytXO8IW7YZHNTCIKh1ZTyRLqT6SbOSwMXpUEGXaw3Xz2La8hTRI8_m2G6o7eAD10qhOiQtpkWUMVu3_54mYJh09iGWRbVvUp8.jpg"&gt;&lt;/p&gt;&lt;p&gt;</w:t>
      </w:r>
      <w:r>
        <w:rPr>
          <w:sz w:val="32"/>
          <w:szCs w:val="32"/>
        </w:rPr>
        <w:t>最后，我们不能忽略这张照片中的另一个重要元素——亲子互动。当父母与小孩一起享受生活时，无论是在干燥还是湿润的地面上，都能见到他们之间深厚的情感纽带。这种相处方式不仅能够增强彼此间的情感联系，还能促进孩子的心理发展，使他们学会依靠他人，同时也有助于建立起独立性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这张宝宝才几天没做就湿成这样图片，我们可以看到家长们对于安全、溺水防范、环境意识以及亲子互动等多个方面都给予了极大的重视。而这些都是现代育儿中不可或缺的一部分，每一次陪伴都充满着教育意义，同时也是我们共同成长的一个环节。</w:t>
      </w:r>
      <w:r>
        <w:rPr>
          <w:sz w:val="32"/>
          <w:szCs w:val="32"/>
        </w:rPr>
        <w:t>&lt;/p&gt;&lt;p&gt;&lt;a href = "/doc/648297-</w:t>
      </w:r>
      <w:r>
        <w:rPr>
          <w:sz w:val="32"/>
          <w:szCs w:val="32"/>
        </w:rPr>
        <w:t>宝宝湿透了看完这张图片你就知道为什么妈妈说不要做了</w:t>
      </w:r>
      <w:r>
        <w:rPr>
          <w:sz w:val="32"/>
          <w:szCs w:val="32"/>
        </w:rPr>
        <w:t>.doc" rel="alternate" download="648297-</w:t>
      </w:r>
      <w:r>
        <w:rPr>
          <w:sz w:val="32"/>
          <w:szCs w:val="32"/>
        </w:rPr>
        <w:t>宝宝湿透了看完这张图片你就知道为什么妈妈说不要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