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情交响曲公与淑婷的猛烈进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老宅，传说中住着一对年轻夫妻——公和淑婷。他们的厨房被誉为小镇上最美味的地方，不仅因为他们的手艺，更因为那间厨房里发生的故事。</w:t>
      </w:r>
      <w:r>
        <w:rPr>
          <w:sz w:val="32"/>
          <w:szCs w:val="32"/>
        </w:rPr>
        <w:t>&lt;/p&gt;&lt;p&gt;&lt;img src="/static-img/jPiWlklMLOm9fHxMLAaOlcC4yCPwBE1LpWcAVrX4ICT3Hrt9AjjKLeBu5t9Jwp3m.jpg"&gt;&lt;/p&gt;&lt;p&gt;</w:t>
      </w:r>
      <w:r>
        <w:rPr>
          <w:sz w:val="32"/>
          <w:szCs w:val="32"/>
        </w:rPr>
        <w:t>第一幕：爱情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是一个身材魁梧、气质沉稳的男人，他曾是一名军人，现在却选择了退役，跟随心中的女人——淑婷，在这个小镇开了一家餐馆。淑婷则是温婉贤惠的一个女孩，她不仅擅长烹饪，还有着极高的人生观念。</w:t>
      </w:r>
      <w:r>
        <w:rPr>
          <w:sz w:val="32"/>
          <w:szCs w:val="32"/>
        </w:rPr>
        <w:t>&lt;/p&gt;&lt;p&gt;&lt;img src="/static-img/BXYvtMRfkSq_I6gG6QmLSMC4yCPwBE1LpWcAVrX4ICT3Hrt9AjjKLeBu5t9Jwp3m.jpg"&gt;&lt;/p&gt;&lt;p&gt;</w:t>
      </w:r>
      <w:r>
        <w:rPr>
          <w:sz w:val="32"/>
          <w:szCs w:val="32"/>
        </w:rPr>
        <w:t>两人相遇于一次偶然的机会，那时她正准备离开这个小镇，而他正在寻找新的生活目标。在那个清晨，他们在市场上相遇，当时空气中弥漫着新鲜煎饼和咖啡香，仿佛命中注定，他们要一起经历一段美妙又充满挑战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合作与默契</w:t>
      </w:r>
      <w:r>
        <w:rPr>
          <w:sz w:val="32"/>
          <w:szCs w:val="32"/>
        </w:rPr>
        <w:t>&lt;/p&gt;&lt;p&gt;&lt;img src="/static-img/x0LtYD7bhJGPIheL1_DPa8C4yCPwBE1LpWcAVrX4ICT3Hrt9AjjKLeBu5t9Jwp3m.jpg"&gt;&lt;/p&gt;&lt;p&gt;</w:t>
      </w:r>
      <w:r>
        <w:rPr>
          <w:sz w:val="32"/>
          <w:szCs w:val="32"/>
        </w:rPr>
        <w:t>他们决定合伙经营这家餐馆，每天早晨五点开始准备菜肴，直到晚上十点关门。那间厨房，就是他们共同创造梦想的地方。每当夜色渐浓，他们会亲手把食物送往客人的桌前，看着顾客们用力的夸赞，也许还能看到几滴眼泪落下，这让公和淑婷的心都暖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紧张而热闹的小空间里，他们学会了如何合作，每个动作几乎像是预演过无数次，每一个表情都透露出对彼此信任之深。就在这样的环境下，一种特别的情感逐渐萌生，它源自于不断重复的一些简单动作，是一种身体语言上的交流，也是灵魂深处的情感共鸣。</w:t>
      </w:r>
      <w:r>
        <w:rPr>
          <w:sz w:val="32"/>
          <w:szCs w:val="32"/>
        </w:rPr>
        <w:t>&lt;/p&gt;&lt;p&gt;&lt;img src="/static-img/AFk-Y7-2IXCDbPYMlHmChsC4yCPwBE1LpWcAVrX4ICT3Hrt9AjjKLeBu5t9Jwp3m.jpg"&gt;&lt;/p&gt;&lt;p&gt;</w:t>
      </w:r>
      <w:r>
        <w:rPr>
          <w:sz w:val="32"/>
          <w:szCs w:val="32"/>
        </w:rPr>
        <w:t>第三幕：激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在这条道路上并非总是平坦。一场突如其来的经济危机，让他们面临前所未有的压力。当客户数量减少时，那间厨房里的火焰似乎也 </w:t>
      </w:r>
      <w:r>
        <w:rPr>
          <w:sz w:val="32"/>
          <w:szCs w:val="32"/>
        </w:rPr>
        <w:t xml:space="preserve">dims downed </w:t>
      </w:r>
      <w:r>
        <w:rPr>
          <w:sz w:val="32"/>
          <w:szCs w:val="32"/>
        </w:rPr>
        <w:t>一些。但是在这种逆境中，公和淑亭发现了彼此更加坚强的支持。在那些艰难的时候，他们之间那种“猛烈进出”的关系变得尤为重要，它不再只是指肉体上的接触，而是指两颗心灵深处最真实的情感交流。</w:t>
      </w:r>
      <w:r>
        <w:rPr>
          <w:sz w:val="32"/>
          <w:szCs w:val="32"/>
        </w:rPr>
        <w:t>&lt;/p&gt;&lt;p&gt;&lt;img src="/static-img/4CgXl0R-KmV2OmgA6ITo3cC4yCPwBE1LpWcAVrX4ICT3Hrt9AjjKLeBu5t9Jwp3m.jpg"&gt;&lt;/p&gt;&lt;p&gt;</w:t>
      </w:r>
      <w:r>
        <w:rPr>
          <w:sz w:val="32"/>
          <w:szCs w:val="32"/>
        </w:rPr>
        <w:t>有一次，一位资深评鉴师来到这里进行品尝测试，那时候整个餐厅都是沉默，只剩下锅碗瓢盆的声音，以及偶尔传来的低语。而当评鉴师最后给出了最高评价后，那个房间内爆发出欢呼声，就像是在庆祝生命本身一样。这也是那天之后，“猛烈进出”成为了许多人讲述这个故事时不可或缺的一部分，因为它象征了一种无言但充满力量的情感纽带连接两个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结局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上的居民们依然记得那对夫妇，但更多的是记得那间充满激情、温馨、挑战以及成功的小屋。那间简朴却温馨的小屋，如同它们的心灵殿堂，无论外界怎样变化，都不会改变它们之间特殊而珍贵的情谊，因为在那里，有一份永恒且无法言说的“猛烈进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想要追求理想、克服困难并建立起属于自己的幸福生活的人来说，这个故事就是最好的启示。不管你的道路多么崎岖，只要你能够找到一个可以分享快乐、悲伤甚至所有一切的人，你就已经拥有了通往成功之路上的宝贵伴侣。而对于那些愿意以真挚感情去拥抱生活的人来说，最美丽的事情莫过于在这样一个充满希望和爱意的小村庄里，与另一个人携手共度余生，即使是在那个宁静而古老的地窖般厨房里。</w:t>
      </w:r>
      <w:r>
        <w:rPr>
          <w:sz w:val="32"/>
          <w:szCs w:val="32"/>
        </w:rPr>
        <w:t>&lt;/p&gt;&lt;p&gt;&lt;a href = "/doc/648315-</w:t>
      </w:r>
      <w:r>
        <w:rPr>
          <w:sz w:val="32"/>
          <w:szCs w:val="32"/>
        </w:rPr>
        <w:t>厨房里的激情交响曲公与淑婷的猛烈进出</w:t>
      </w:r>
      <w:r>
        <w:rPr>
          <w:sz w:val="32"/>
          <w:szCs w:val="32"/>
        </w:rPr>
        <w:t>.doc" rel="alternate" download="648315-</w:t>
      </w:r>
      <w:r>
        <w:rPr>
          <w:sz w:val="32"/>
          <w:szCs w:val="32"/>
        </w:rPr>
        <w:t>厨房里的激情交响曲公与淑婷的猛烈进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