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网站一追逐心跳的数字航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线路网站的需求日益增长，而“爱情岛论坛线路网站一”便是其中一个备受瞩目的焦点。它不仅仅是一个简单的线路网站，更是一种连接心跳、分享感慨、寻找同伴的手段。</w:t>
      </w:r>
      <w:r>
        <w:rPr>
          <w:sz w:val="32"/>
          <w:szCs w:val="32"/>
        </w:rPr>
        <w:t>&lt;/p&gt;&lt;p&gt;&lt;img src="/static-img/nnmsyQupJzZf_kHemqfmuVoCvO09K6XcfuCak82rttkZ7k4BgzpPoc2qaEgtSh4Q.jp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岛论坛》——一个新的开始</w:t>
      </w:r>
      <w:r>
        <w:rPr>
          <w:sz w:val="32"/>
          <w:szCs w:val="32"/>
        </w:rPr>
        <w:t>&lt;/p&gt;&lt;p&gt;&lt;img src="/static-img/ffCy24ziz2i0WVK3jScYoVoCvO09K6XcfuCak82rttkZ7k4BgzpPoc2qaEgtSh4Q.jpg"&gt;&lt;/p&gt;&lt;p&gt;</w:t>
      </w:r>
      <w:r>
        <w:rPr>
          <w:sz w:val="32"/>
          <w:szCs w:val="32"/>
        </w:rPr>
        <w:t>在互联网的大海中，“爱情岛论坛”就像是一艘灯塔，指引着那些渴望交流、追求真爱的人们找到属于自己的港湾。在这里，每个人都可以自由地表达自己，无论是关于生活的小确幸，还是深藏的情感低语，都能在这个平台上找到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路网站的一：开放与包容</w:t>
      </w:r>
      <w:r>
        <w:rPr>
          <w:sz w:val="32"/>
          <w:szCs w:val="32"/>
        </w:rPr>
        <w:t>&lt;/p&gt;&lt;p&gt;&lt;img src="/static-img/NONf6LRgrwjzVV1HfqcVS1oCvO09K6XcfuCak82rttkZ7k4BgzpPoc2qaEgtSh4Q.jpg"&gt;&lt;/p&gt;&lt;p&gt;</w:t>
      </w:r>
      <w:r>
        <w:rPr>
          <w:sz w:val="32"/>
          <w:szCs w:val="32"/>
        </w:rPr>
        <w:t>作为“爱情岛论坛”的重要组成部分，“线路网站一”以其开放和包容的心态，为用户提供了一个安全且充满活力的交流环境。不分昼夜，它总是在这里等待着每一次轻触屏幕的勇敢之举，一次又一次地证明着网络上的友谊同样能够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共鸣与支持</w:t>
      </w:r>
      <w:r>
        <w:rPr>
          <w:sz w:val="32"/>
          <w:szCs w:val="32"/>
        </w:rPr>
        <w:t>&lt;/p&gt;&lt;p&gt;&lt;img src="/static-img/srKu1WFTD9o4gaEk_dPl9VoCvO09K6XcfuCak82rttkZ7k4BgzpPoc2qaEgtSh4Q.jpg"&gt;&lt;/p&gt;&lt;p&gt;</w:t>
      </w:r>
      <w:r>
        <w:rPr>
          <w:sz w:val="32"/>
          <w:szCs w:val="32"/>
        </w:rPr>
        <w:t>共享彼此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或沮丧的时候，有时候只需要有人倾听，就能让我们的心灵得到慰藉。在“爱情岛论坛线路网站一”，无数个故事汇聚成了一个巨大的共鸣池，每个人都是彼此的心跳信使，无论身处何方，都能感受到那份温暖和力量。</w:t>
      </w:r>
      <w:r>
        <w:rPr>
          <w:sz w:val="32"/>
          <w:szCs w:val="32"/>
        </w:rPr>
        <w:t>&lt;/p&gt;&lt;p&gt;&lt;img src="/static-img/bUiM5mvLTSJgcOs_Pm44_FoCvO09K6XcfuCak82rttkZ7k4BgzpPoc2qaEgtSh4Q.jpg"&gt;&lt;/p&gt;&lt;p&gt;</w:t>
      </w:r>
      <w:r>
        <w:rPr>
          <w:sz w:val="32"/>
          <w:szCs w:val="32"/>
        </w:rPr>
        <w:t>支持系统的完善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用户，“线路网站一”的技术团队不断更新维护，不断优化功能，使得整个系统更加稳定高效。是否有问题？无需担忧，只需提问，便可获得及时而专业的解决方案，这正是这片土地上的另一种美丽风景——支持系统的完善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爱情岛论坛线路网站一”也在不断进步，不断突破自我，以更快更强大的速度吸引更多人的关注。通过不断学习新技术、新理念，将传统互动方式融合现代信息技术，让讨论变得更加生动多彩，从而开辟出新的天地，为广大用户带来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宽广的地图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继续探索如何利用科技手段提升用户体验，如何让每一次交流都能够产生更多价值。而对于那些正在寻找自己的另一半，或是想要成为某人的幸福伙伴的人们来说，这个世界才刚刚开始绽放光芒。“爱情岛论坛线路网站一”，即使站在这样的历史交界点，也不会停下脚步，因为它知道，在这个快速变化的世界里，只有持续前行才能实现真正意义上的飞翔。</w:t>
      </w:r>
      <w:r>
        <w:rPr>
          <w:sz w:val="32"/>
          <w:szCs w:val="32"/>
        </w:rPr>
        <w:t>&lt;/p&gt;&lt;p&gt;&lt;a href = "/doc/648331-</w:t>
      </w:r>
      <w:r>
        <w:rPr>
          <w:sz w:val="32"/>
          <w:szCs w:val="32"/>
        </w:rPr>
        <w:t>爱情岛论坛线路网站一追逐心跳的数字航道</w:t>
      </w:r>
      <w:r>
        <w:rPr>
          <w:sz w:val="32"/>
          <w:szCs w:val="32"/>
        </w:rPr>
        <w:t>.doc" rel="alternate" download="648331-</w:t>
      </w:r>
      <w:r>
        <w:rPr>
          <w:sz w:val="32"/>
          <w:szCs w:val="32"/>
        </w:rPr>
        <w:t>爱情岛论坛线路网站一追逐心跳的数字航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