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韩影界新风尚免费中文字幕高清电影的兴起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技术的飞速发展，全球范围内观看电影的方式也发生了巨大的变化。尤其是对那些喜爱日韩剧集和电影的人来说，现在可以轻松找到各种免费提供中文字幕、高清视频资源，这不仅节省了时间，还大大提升了观影体验。本文将探讨免费日韩中文字幕高清电影这一现象背后的原因，以及它对影视行业及观众群体产生的影响。</w:t>
      </w:r>
      <w:r>
        <w:rPr>
          <w:sz w:val="32"/>
          <w:szCs w:val="32"/>
        </w:rPr>
        <w:t>&lt;/p&gt;&lt;p&gt;&lt;img src="/static-img/uO8s-8nOnjfUL9NakDZci8C4yCPwBE1LpWcAVrX4ICT3Hrt9AjjKLeBu5t9Jwp3m.jpg"&gt;&lt;/p&gt;&lt;p&gt;</w:t>
      </w:r>
      <w:r>
        <w:rPr>
          <w:sz w:val="32"/>
          <w:szCs w:val="32"/>
        </w:rPr>
        <w:t>首先，从经济角度来看，网络平台为用户提供免费服务时，其主要盈利模式通常来自于广告投放或者会员制订阅。在追踪观看习惯和用户偏好方面，网络平台能够收集到大量数据，为后续内容推荐打下坚实基础。例如，一些流行的日本动漫或 韩国剧集，在其播出初期可能并没有得到足够关注，但通过这些平台逐渐积累了一定的粉丝群体，从而形成了一种良性循环，即越来越多的人去寻找相关内容，而这些内容则因为受欢迎而变得更加难以忽视。</w:t>
      </w:r>
      <w:r>
        <w:rPr>
          <w:sz w:val="32"/>
          <w:szCs w:val="32"/>
        </w:rPr>
        <w:t>&lt;/p&gt;&lt;p&gt;</w:t>
      </w:r>
      <w:r>
        <w:rPr>
          <w:sz w:val="32"/>
          <w:szCs w:val="32"/>
        </w:rPr>
        <w:t>此外，对于想要学习语言或文化的一些人来说，这样的资源无疑是一个宝贵的资料库。通过观看日语或韩语中的电视剧和电影，可以更直观地感受到语言在实际使用中的运用，同时还能接触到不同文化背景下的生活细节。这对于提高听力理解能力以及加深对目标语言文化认知具有重要意义。</w:t>
      </w:r>
      <w:r>
        <w:rPr>
          <w:sz w:val="32"/>
          <w:szCs w:val="32"/>
        </w:rPr>
        <w:t>&lt;/p&gt;&lt;p&gt;&lt;img src="/static-img/y6oOG-9IUNZlilC0jenUMsC4yCPwBE1LpWcAVrX4ICT3Hrt9AjjKLeBu5t9Jwp3m.jpg"&gt;&lt;/p&gt;&lt;p&gt;</w:t>
      </w:r>
      <w:r>
        <w:rPr>
          <w:sz w:val="32"/>
          <w:szCs w:val="32"/>
        </w:rPr>
        <w:t>值得注意的是，不同地区对于版权保护有不同的法律规定，因此自由获取高品质视频资源并不总是一件容易的事情。在某些国家和地区，由于版权法较为严格，直接访问一些著名网站可能会遇到阻碍。而另一方面，有些小众但热情的小伙伴们利用自己的技术手段，将世界各地优秀作品带到了我们面前，他们之所以能做到，是因为他们知道如何巧妙地规避版权法规，以此为借口继续推进这场“文化传递”的游戏。</w:t>
      </w:r>
      <w:r>
        <w:rPr>
          <w:sz w:val="32"/>
          <w:szCs w:val="32"/>
        </w:rPr>
        <w:t>&lt;/p&gt;&lt;p&gt;</w:t>
      </w:r>
      <w:r>
        <w:rPr>
          <w:sz w:val="32"/>
          <w:szCs w:val="32"/>
        </w:rPr>
        <w:t>尽管如此，自由分享信息与知识一直是人类社会进步的一个重要驱动力之一。但这种行为是否合理、是否违反当地法律，并且在长远来看，它所带来的正面效应是否超过潜在负面影响，这都是需要进一步探讨的问题。在一个不断变迁的大环境下，我们应该如何平衡个人享受与社会责任，也成为了一个需要大家共同思考的话题。</w:t>
      </w:r>
      <w:r>
        <w:rPr>
          <w:sz w:val="32"/>
          <w:szCs w:val="32"/>
        </w:rPr>
        <w:t>&lt;/p&gt;&lt;p&gt;&lt;img src="/static-img/_bVez1Wy6PAqYGBuF94ubsC4yCPwBE1LpWcAVrX4ICT3Hrt9AjjKLeBu5t9Jwp3m.jpg"&gt;&lt;/p&gt;&lt;p&gt;</w:t>
      </w:r>
      <w:r>
        <w:rPr>
          <w:sz w:val="32"/>
          <w:szCs w:val="32"/>
        </w:rPr>
        <w:t>最后，无论从哪个角度去分析，都不能否认的是，对于那些真正喜欢并且渴望了解更多关于东方世界精彩作品的人来说，这类服务无疑是一个巨大的福音。即使是在未来，当娱乐产业持续向数字化转型时，让人们能够轻松获得自己所需信息也许就是一种最终实现共赢的策略——既满足了消费者的需求，又促进了市场健康发展。</w:t>
      </w:r>
      <w:r>
        <w:rPr>
          <w:sz w:val="32"/>
          <w:szCs w:val="32"/>
        </w:rPr>
        <w:t>&lt;/p&gt;&lt;p&gt;&lt;a href = "/doc/648341-</w:t>
      </w:r>
      <w:r>
        <w:rPr>
          <w:sz w:val="32"/>
          <w:szCs w:val="32"/>
        </w:rPr>
        <w:t>日韩影界新风尚免费中文字幕高清电影的兴起与影响</w:t>
      </w:r>
      <w:r>
        <w:rPr>
          <w:sz w:val="32"/>
          <w:szCs w:val="32"/>
        </w:rPr>
        <w:t>.doc" rel="alternate" download="648341-</w:t>
      </w:r>
      <w:r>
        <w:rPr>
          <w:sz w:val="32"/>
          <w:szCs w:val="32"/>
        </w:rPr>
        <w:t>日韩影界新风尚免费中文字幕高清电影的兴起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