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遮天这部作品中，作者通过精心构建的世界观和丰富多彩的人物形象，让读者沉浸于一个充满神秘与冒险的奇幻世界。以下是对本书的一些主要要点的分析。</w:t>
      </w:r>
      <w:r>
        <w:rPr>
          <w:sz w:val="32"/>
          <w:szCs w:val="32"/>
        </w:rPr>
        <w:t>&lt;/p&gt;&lt;p&gt;&lt;img src="/static-img/wtuaFvym6c9kpSCkBoVxgRJm1BzWPc2rd1CnVNEg8MkZ7k4BgzpPoc2qaEgtSh4Q.jpg"&gt;&lt;/p&gt;&lt;p&gt;</w:t>
      </w:r>
      <w:r>
        <w:rPr>
          <w:sz w:val="32"/>
          <w:szCs w:val="32"/>
        </w:rPr>
        <w:t>神秘而强大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展示了一个由九大界构成、各有其独特之处的大陆。在这里，不同的族群之间存在着复杂的情感纠葛和深刻的政治斗争，使得整个故事充满了悬念和紧张气氛。每个界都有自己的法则和规矩，而这些法则往往被打破时，就会引发一系列连锁反应，推动整部小说向前发展。</w:t>
      </w:r>
      <w:r>
        <w:rPr>
          <w:sz w:val="32"/>
          <w:szCs w:val="32"/>
        </w:rPr>
        <w:t>&lt;/p&gt;&lt;p&gt;&lt;img src="/static-img/bhpTxKvubw42-BudA63nYxJm1BzWPc2rd1CnVNEg8MkZ7k4BgzpPoc2qaEgtSh4Q.jpg"&gt;&lt;/p&gt;&lt;p&gt;</w:t>
      </w:r>
      <w:r>
        <w:rPr>
          <w:sz w:val="32"/>
          <w:szCs w:val="32"/>
        </w:rPr>
        <w:t>独具特色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之一，云游四海自始至终展现出了其超凡脱俗的一面，同时也隐藏着不为人知的情感深度。其他角色如东皇太子、月下老人等，也各有其独到之处，他们之间错综复杂的情感网布置，让人物间关系错综曲折，为故事增添了一抹色彩。</w:t>
      </w:r>
      <w:r>
        <w:rPr>
          <w:sz w:val="32"/>
          <w:szCs w:val="32"/>
        </w:rPr>
        <w:t>&lt;/p&gt;&lt;p&gt;&lt;img src="/static-img/8CL088LW1I6AMUH97wxhARJm1BzWPc2rd1CnVNEg8MkZ7k4BgzpPoc2qaEgtSh4Q.jpg"&gt;&lt;/p&gt;&lt;p&gt;</w:t>
      </w:r>
      <w:r>
        <w:rPr>
          <w:sz w:val="32"/>
          <w:szCs w:val="32"/>
        </w:rPr>
        <w:t>深邃哲理与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并非仅仅是一部简单的武侠小说，它蕴含着深邃的人生哲理以及关于正义与邪恶的问题。本书通过主角们在各种困境中的选择与行动，反映出不同的价值观，并鼓励读者思考自己所持有的道德标准，以及如何在复杂的情况下做出正确决策。</w:t>
      </w:r>
      <w:r>
        <w:rPr>
          <w:sz w:val="32"/>
          <w:szCs w:val="32"/>
        </w:rPr>
        <w:t>&lt;/p&gt;&lt;p&gt;&lt;img src="/static-img/giSWye45_k_tu1HNG98w4BJm1BzWPc2rd1CnVNEg8MkZ7k4BgzpPoc2qaEgtSh4Q.jpg"&gt;&lt;/p&gt;&lt;p&gt;</w:t>
      </w:r>
      <w:r>
        <w:rPr>
          <w:sz w:val="32"/>
          <w:szCs w:val="32"/>
        </w:rPr>
        <w:t>精心设计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中，每个界都有其独特的地貌景观，如荒凉无人的幽冥界，或是繁华热闹的小千霄国，这些场景不仅让读者眼花缭乱，更重要的是它们常常成为剧情发展不可或缺的一部分，无论是在寻找宝藏还是进行战斗，都离不开这些地理环境提供的情报或者战略优势。</w:t>
      </w:r>
      <w:r>
        <w:rPr>
          <w:sz w:val="32"/>
          <w:szCs w:val="32"/>
        </w:rPr>
        <w:t>&lt;/p&gt;&lt;p&gt;&lt;img src="/static-img/_sM5UiKj2IXk0vLt0yMv9RJm1BzWPc2rd1CnVNEg8MkZ7k4BgzpPoc2qaEgtSh4Q.jpg"&gt;&lt;/p&gt;&lt;p&gt;</w:t>
      </w:r>
      <w:r>
        <w:rPr>
          <w:sz w:val="32"/>
          <w:szCs w:val="32"/>
        </w:rPr>
        <w:t>强大的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在遮天中扮演了关键作用，不仅是解决问题的手段，也是创造新的可能性的一个途径。随着故事进展，我们看到不同体系下的魔法使用者的实力提升，以及他们如何运用自己的力量来影响局势，这种不断变化的魔法系统增加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冲突与高潮迭起的情节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以其惊喜不断、高潮迭起的事故线条赢得了广泛好评，从云游四海揭开神秘面纱，一直到最终的大决战，每一步都是紧张刺激且难忘。此外，还有一系列意外插曲和转折点，使得整个叙事过程既跌宕起伏又令人捧腹，是典型的心血珠玉。</w:t>
      </w:r>
      <w:r>
        <w:rPr>
          <w:sz w:val="32"/>
          <w:szCs w:val="32"/>
        </w:rPr>
        <w:t>&lt;/p&gt;&lt;p&gt;&lt;a href = "/doc/648377-</w:t>
      </w:r>
      <w:r>
        <w:rPr>
          <w:sz w:val="32"/>
          <w:szCs w:val="32"/>
        </w:rPr>
        <w:t>遮天全文阅读总结</w:t>
      </w:r>
      <w:r>
        <w:rPr>
          <w:sz w:val="32"/>
          <w:szCs w:val="32"/>
        </w:rPr>
        <w:t>.doc" rel="alternate" download="648377-</w:t>
      </w:r>
      <w:r>
        <w:rPr>
          <w:sz w:val="32"/>
          <w:szCs w:val="32"/>
        </w:rPr>
        <w:t>遮天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