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蘑菇奇缘男生与女坤坤之间的意外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神秘与奇幻色彩的故事中，男生把坤坤放到女坤坤里蘑菇视频成为了一个转折点。它不仅代表着两个世界之间的连接，也预示着即将发生的一系列不可思议的事情。</w:t>
      </w:r>
      <w:r>
        <w:rPr>
          <w:sz w:val="32"/>
          <w:szCs w:val="32"/>
        </w:rPr>
        <w:t>&lt;/p&gt;&lt;p&gt;&lt;img src="/static-img/pCZogS91cfN9C5qnh0oU0x8wDjmfGRnfTT3hlel81e3xlimuCAZUM5WpDLWMHpI0.jpg"&gt;&lt;/p&gt;&lt;p&gt;</w:t>
      </w:r>
      <w:r>
        <w:rPr>
          <w:sz w:val="32"/>
          <w:szCs w:val="32"/>
        </w:rPr>
        <w:t>第一段：梦境中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位名叫小明的年轻男子。他每天都沉浸在自己的工作之中，从未有过真正意义上的冒险。然而，一场意外让他的生活彻底改变。那天，他梦到了一个女孩，她拥有着一种独特的力量，这个力量能够控制一切自然现象。</w:t>
      </w:r>
      <w:r>
        <w:rPr>
          <w:sz w:val="32"/>
          <w:szCs w:val="32"/>
        </w:rPr>
        <w:t>&lt;/p&gt;&lt;p&gt;&lt;img src="/static-img/V8AxRpl7RlQnKxJtUwjBHh8wDjmfGRnfTT3hlel81e26z5ol87c4DOND_yECVb-5AzK-mLxbiaxpgJmwsyJ5FLvytLYgpEZqsvGj3HZjych1d-bLL162gGbZxCsjwzEo.jpeg"&gt;&lt;/p&gt;&lt;p&gt;</w:t>
      </w:r>
      <w:r>
        <w:rPr>
          <w:sz w:val="32"/>
          <w:szCs w:val="32"/>
        </w:rPr>
        <w:t>第二段：寻找真实存在的女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醒来后，小明决定去寻找那个梦境中的女孩。在他的求知欲驱使下，他开始研究各种古老传说和民间故事，希望能找到有关“女坤坤”的线索。在一次偶然的机会下，他发现了一张古老的地图，上面标记着一个位于深山里的洞穴。</w:t>
      </w:r>
      <w:r>
        <w:rPr>
          <w:sz w:val="32"/>
          <w:szCs w:val="32"/>
        </w:rPr>
        <w:t>&lt;/p&gt;&lt;p&gt;&lt;img src="/static-img/pyjyI6gq1FohnFA2et8gmh8wDjmfGRnfTT3hlel81e26z5ol87c4DOND_yECVb-5AzK-mLxbiaxpgJmwsyJ5FLvytLYgpEZqsvGj3HZjych1d-bLL162gGbZxCsjwzEo.jpg"&gt;&lt;/p&gt;&lt;p&gt;</w:t>
      </w:r>
      <w:r>
        <w:rPr>
          <w:sz w:val="32"/>
          <w:szCs w:val="32"/>
        </w:rPr>
        <w:t>第三段：进入蘑菇王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带着对未知世界兴趣和好奇心，小明踏上了前往洞穴的旅程。当他走进洞穴时，被眼前的景象惊呆了。整个空间被巨大的蘑菇覆盖，每一株都散发出淡淡光芒。就在这时，他听到了远处的声音，那是“男生把坤坤放到女坤坤里”这一动作正上演。</w:t>
      </w:r>
      <w:r>
        <w:rPr>
          <w:sz w:val="32"/>
          <w:szCs w:val="32"/>
        </w:rPr>
        <w:t>&lt;/p&gt;&lt;p&gt;&lt;img src="/static-img/Ozc7_2e7wy7khYHqEP7HeR8wDjmfGRnfTT3hlel81e26z5ol87c4DOND_yECVb-5AzK-mLxbiaxpgJmwsyJ5FLvytLYgpEZqsvGj3HZjych1d-bLL162gGbZxCsjwzEo.jpg"&gt;&lt;/p&gt;&lt;p&gt;</w:t>
      </w:r>
      <w:r>
        <w:rPr>
          <w:sz w:val="32"/>
          <w:szCs w:val="32"/>
        </w:rPr>
        <w:t>第四段：理解蘑菇视频背后的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声音逐渐清晰化，小明看到了一幕令人震惊的事故。一位年轻女子——那位梦境中的女孩——正在被束缚，而另一个人则拿起一只小动物准备将其放在她的怀抱中。这时候，一股强烈的情感爆发，让人难以置信的是，这种情感并不是恐惧或是愉悦，而是一种超乎常人的理解与同理心。</w:t>
      </w:r>
      <w:r>
        <w:rPr>
          <w:sz w:val="32"/>
          <w:szCs w:val="32"/>
        </w:rPr>
        <w:t>&lt;/p&gt;&lt;p&gt;&lt;img src="/static-img/bdO-tBol6dtK0hAaZZ5t4h8wDjmfGRnfTT3hlel81e26z5ol87c4DOND_yECVb-5AzK-mLxbiaxpgJmwsyJ5FLvytLYgpEZqsvGj3HZjych1d-bLL162gGbZxCsjwzEo.jpg"&gt;&lt;/p&gt;&lt;p&gt;</w:t>
      </w:r>
      <w:r>
        <w:rPr>
          <w:sz w:val="32"/>
          <w:szCs w:val="32"/>
        </w:rPr>
        <w:t>第五段：解开迷雾，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小明才明白，这个过程并非简单的一个动作，而是一个比喻性的仪式，它象征着两个人之间深刻的情感纽带。此刻，在这个由众多巨型蘑菇构成的大厅内，那些看似普通的人们，却在彼此之间建立起一种无法用语言描述的情感联系，他们通过这种方式，将彼此的心灵融合为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“男生把 坎 坷 放 到 女 坎 坷 里 蘑 菇 视频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，不再仅仅是一个简单的事物交换，而是人们通过共享爱、关怀与支持，将彼此的心灵深处最纯粹的情感表达出来。在这里，没有言语，只有心灵间流淌而来的爱，是最美妙的声音。而当我们遇见这样的人时，我们也许会像他们一样，用我们的方式去分享，并且去珍惜那些无声但又触动我们内心深处的地方，就如同那场意外般美好的邂逅。</w:t>
      </w:r>
      <w:r>
        <w:rPr>
          <w:sz w:val="32"/>
          <w:szCs w:val="32"/>
        </w:rPr>
        <w:t>&lt;/p&gt;&lt;p&gt;&lt;a href = "/doc/648386-</w:t>
      </w:r>
      <w:r>
        <w:rPr>
          <w:sz w:val="32"/>
          <w:szCs w:val="32"/>
        </w:rPr>
        <w:t>蘑菇奇缘男生与女坤坤之间的意外交织</w:t>
      </w:r>
      <w:r>
        <w:rPr>
          <w:sz w:val="32"/>
          <w:szCs w:val="32"/>
        </w:rPr>
        <w:t>.doc" rel="alternate" download="648386-</w:t>
      </w:r>
      <w:r>
        <w:rPr>
          <w:sz w:val="32"/>
          <w:szCs w:val="32"/>
        </w:rPr>
        <w:t>蘑菇奇缘男生与女坤坤之间的意外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