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废柴到闪耀一路走来的自我突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被命运赋予了不平等的起点。他们可能会被他人轻视，被社会忽略，他们甚至可能自己也对自己的存在感到困惑和迷茫。这类人中，就有着一群特殊的个体，他们自诩为“天生废柴”。</w:t>
      </w:r>
      <w:r>
        <w:rPr>
          <w:sz w:val="32"/>
          <w:szCs w:val="32"/>
        </w:rPr>
        <w:t>&lt;/p&gt;&lt;p&gt;&lt;img src="/static-img/DWf23ZiGffcBTkkVEspD12JCET_Bt19sL0CgzqtPI8h5CvSkh_AzV16JpuY4c_n8.jpg"&gt;&lt;/p&gt;&lt;p&gt;</w:t>
      </w:r>
      <w:r>
        <w:rPr>
          <w:sz w:val="32"/>
          <w:szCs w:val="32"/>
        </w:rPr>
        <w:t>第一段：接受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自称“天生废柴”的人来说，接受这一身份往往是一种逃避。他们可能因为某些原因而感觉到自己无法与周围的人匹配，所以选择了放弃。但是，这样的态度其实是在错过生活的许多美好机会。在每个人心中，都有一片未被开发的土壤，只要敢于开挖，那里的宝藏就会随之显现。</w:t>
      </w:r>
      <w:r>
        <w:rPr>
          <w:sz w:val="32"/>
          <w:szCs w:val="32"/>
        </w:rPr>
        <w:t>&lt;/p&gt;&lt;p&gt;&lt;img src="/static-img/Jo3dMvIn14BKPvsdJ5cnIWJCET_Bt19sL0CgzqtPI8h5CvSkh_AzV16JpuY4c_n8.jpg"&gt;&lt;/p&gt;&lt;p&gt;</w:t>
      </w:r>
      <w:r>
        <w:rPr>
          <w:sz w:val="32"/>
          <w:szCs w:val="32"/>
        </w:rPr>
        <w:t>第二段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切都始于一个念头——改变。也许是一个偶然的机会，也许是一个深夜里突然闪现的心灵启示，无论如何，这个念头将成为转折点。一位名叫李明的人，他曾经是个书呆子气十足、成绩优异却缺乏实践能力的小男孩，后来发现了自己的兴趣所在。他开始学习烹饪，从一个简单的厨房小弟逐渐成长为一家知名餐厅的主厨。</w:t>
      </w:r>
      <w:r>
        <w:rPr>
          <w:sz w:val="32"/>
          <w:szCs w:val="32"/>
        </w:rPr>
        <w:t>&lt;/p&gt;&lt;p&gt;&lt;img src="/static-img/dDtzl2t5WRdkeUQ_7orz-GJCET_Bt19sL0CgzqtPI8h5CvSkh_AzV16JpuY4c_n8.jpg"&gt;&lt;/p&gt;&lt;p&gt;</w:t>
      </w:r>
      <w:r>
        <w:rPr>
          <w:sz w:val="32"/>
          <w:szCs w:val="32"/>
        </w:rPr>
        <w:t>第三段：自我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要从一个“废柴”变成一个人时，你就已经踏上了通向成功的一条道路。这条道路充满了坎坷，但只要坚持下去，每一步都是向前迈进。你不必急于求成，因为每一次失败都是成功前的准备工作。当你意识到这份努力和耐心最终会带来回报时，你将感受到前所未有的力量和勇气。</w:t>
      </w:r>
      <w:r>
        <w:rPr>
          <w:sz w:val="32"/>
          <w:szCs w:val="32"/>
        </w:rPr>
        <w:t>&lt;/p&gt;&lt;p&gt;&lt;img src="/static-img/jHh8d_mvXYudw2_Mdkq7lmJCET_Bt19sL0CgzqtPI8h5CvSkh_AzV16JpuY4c_n8.jpg"&gt;&lt;/p&gt;&lt;p&gt;</w:t>
      </w:r>
      <w:r>
        <w:rPr>
          <w:sz w:val="32"/>
          <w:szCs w:val="32"/>
        </w:rPr>
        <w:t>第四段：拥抱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成功，不仅仅是外界认可，更重要的是内心的满足。不要因为别人的眼光而改变自己，也不要让别人的评价定义你的价值。李明现在虽然成了大腕，但是他依旧保持着最初那个热爱烹饪的心情，他知道真正重要的是享受过程，而不是结果。</w:t>
      </w:r>
      <w:r>
        <w:rPr>
          <w:sz w:val="32"/>
          <w:szCs w:val="32"/>
        </w:rPr>
        <w:t>&lt;/p&gt;&lt;p&gt;&lt;img src="/static-img/l0gedvBKUM05-W-loG8kamJCET_Bt19sL0CgzqtPI8h5CvSkh_AzV16JpuY4c_n8.jpg"&gt;&lt;/p&gt;&lt;p&gt;</w:t>
      </w:r>
      <w:r>
        <w:rPr>
          <w:sz w:val="32"/>
          <w:szCs w:val="32"/>
        </w:rPr>
        <w:t>结语：“天生废柴”的新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们说出这些字眼时，我们是否真的认识到了它们背后的含义？或许，“天生废柴”并不是 </w:t>
      </w:r>
      <w:r>
        <w:rPr>
          <w:sz w:val="32"/>
          <w:szCs w:val="32"/>
        </w:rPr>
        <w:t>destino</w:t>
      </w:r>
      <w:r>
        <w:rPr>
          <w:sz w:val="32"/>
          <w:szCs w:val="32"/>
        </w:rPr>
        <w:t>（命运），而是一种机遇，一种可以用来激发潜能、实现梦想的手杆。如果我们愿意去看，那么每个人的生命都充满了无限可能，只需勇敢地去探索，然后把握住那双手伸给我们的未来。</w:t>
      </w:r>
      <w:r>
        <w:rPr>
          <w:sz w:val="32"/>
          <w:szCs w:val="32"/>
        </w:rPr>
        <w:t>&lt;/p&gt;&lt;p&gt;&lt;a href = "/doc/648456-</w:t>
      </w:r>
      <w:r>
        <w:rPr>
          <w:sz w:val="32"/>
          <w:szCs w:val="32"/>
        </w:rPr>
        <w:t>从废柴到闪耀一路走来的自我突破</w:t>
      </w:r>
      <w:r>
        <w:rPr>
          <w:sz w:val="32"/>
          <w:szCs w:val="32"/>
        </w:rPr>
        <w:t>.doc" rel="alternate" download="648456-</w:t>
      </w:r>
      <w:r>
        <w:rPr>
          <w:sz w:val="32"/>
          <w:szCs w:val="32"/>
        </w:rPr>
        <w:t>从废柴到闪耀一路走来的自我突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