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码上享瘦一码定位二码互动三码共赢四舍五入的免费瘦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码上享瘦：一码定位、二码互动、三码共赢，四舍五入的免费瘦身之旅</w:t>
      </w:r>
      <w:r>
        <w:rPr>
          <w:sz w:val="32"/>
          <w:szCs w:val="32"/>
        </w:rPr>
        <w:t>&lt;/p&gt;&lt;p&gt;&lt;img src="/static-img/NKaBabjiDDyseg5XfWqMdkQ-onKxTbSq5xKn3Y6bUDc-ZsBVnc_p_9JqYMJxHn7w.png"&gt;&lt;/p&gt;&lt;p&gt;</w:t>
      </w:r>
      <w:r>
        <w:rPr>
          <w:sz w:val="32"/>
          <w:szCs w:val="32"/>
        </w:rPr>
        <w:t>在这个信息爆炸的时代，无论是科技产品还是生活服务，都在不断地向我们展示“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”的魅力。今天，我们要探讨的是如何通过这种模式来实现我们的目标——一个是健康美丽的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“无人”这一点。在过去，如果你想减肥，你可能需要花费大量时间和金钱去健身房或者请私教。但现在，由于智能技术的进步，一些应用程序和网站已经提供了这样的服务，即使没有专业指导，你也可以根据自己的体重、身高、性别等信息得到个性化的减肥计划。这些计划通常会包含饮食建议和运动方案，这些都是基于科学数据计算出来的，因此效果相对可靠。</w:t>
      </w:r>
      <w:r>
        <w:rPr>
          <w:sz w:val="32"/>
          <w:szCs w:val="32"/>
        </w:rPr>
        <w:t>&lt;/p&gt;&lt;p&gt;&lt;img src="/static-img/YpX_clDJX0s-Jfuosy2tKkQ-onKxTbSq5xKn3Y6bUDc-ZsBVnc_p_9JqYMJxHn7w.jpg"&gt;&lt;/p&gt;&lt;p&gt;</w:t>
      </w:r>
      <w:r>
        <w:rPr>
          <w:sz w:val="32"/>
          <w:szCs w:val="32"/>
        </w:rPr>
        <w:t>其次，“一码定位”。每个人都有自己的体质特点，比如基因、生活习惯等，这些都会影响到你的减肥效果。因此，找到最适合你的那“一碼”，就是关键。这意味着你不需要像以前那样盲目跟随某个节食法或健身课程，而是应该根据自己的实际情况来调整饮食和运动，以达到最佳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到“二碼互動”。与他人的交流总能带来新的灵感。你可以加入一些社交媒体群组，与其他想要减肥的人一起分享经验，也许会从他们那里学到一些有用的方法。而且，当你看到别人的进步时，也会激励自己继续前行，这种积极的心态对于成功非常重要。</w:t>
      </w:r>
      <w:r>
        <w:rPr>
          <w:sz w:val="32"/>
          <w:szCs w:val="32"/>
        </w:rPr>
        <w:t>&lt;/p&gt;&lt;p&gt;&lt;img src="/static-img/bCXtRlLQL6UHIlkRblQjtEQ-onKxTbSq5xKn3Y6bUDc-ZsBVnc_p_9JqYMJxHn7w.jpg"&gt;&lt;/p&gt;&lt;p&gt;</w:t>
      </w:r>
      <w:r>
        <w:rPr>
          <w:sz w:val="32"/>
          <w:szCs w:val="32"/>
        </w:rPr>
        <w:t>接着，“三碼共赢”。这里说的不是简单意义上的共同胜利，而是一种合作关系。你可以寻找志同道合的人一起行动起来，不仅能够分担压力，还能相互监督，从而更容易坚持下去。此外，有时候团队中的不同成员各自带来的资源（比如不同的运动技能或饮食知识）也能为大家带来额外帮助，使整个过程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四舍五入”的概念指的是在追求完美的时候，不必过于苛责自己。当我们开始尝试新事物时，往往因为害怕失败而犹豫不决。但现实中，每一步都值得赞赏，因为它们都是通往成功路途上的宝贵经历。不管是在健身方面还是在日常生活中，只要你敢于尝试，那么即使有一定的失误，也不会妨碍你最终达成目标，而且这过程本身就是一种成长。</w:t>
      </w:r>
      <w:r>
        <w:rPr>
          <w:sz w:val="32"/>
          <w:szCs w:val="32"/>
        </w:rPr>
        <w:t>&lt;/p&gt;&lt;p&gt;&lt;img src="/static-img/WSsmd3JheV-mhVXpMFSsFEQ-onKxTbSq5xKn3Y6bUDc-ZsBVnc_p_9JqYMJxHn7w.jpg"&gt;&lt;/p&gt;&lt;p&gt;</w:t>
      </w:r>
      <w:r>
        <w:rPr>
          <w:sz w:val="32"/>
          <w:szCs w:val="32"/>
        </w:rPr>
        <w:t>总结一下，无论是通过科技手段获得专业建议，一般化方案定制；还是与他人建立互助社区，加强责任感；或者是认识到每一步努力都是价值所在，不必过度苛责自己—</w:t>
      </w:r>
      <w:r>
        <w:rPr>
          <w:sz w:val="32"/>
          <w:szCs w:val="32"/>
        </w:rPr>
        <w:t xml:space="preserve">all of these can be achieved through the concept of “no person, one code, two codes, three codes and four codes for free.” </w:t>
      </w:r>
      <w:r>
        <w:rPr>
          <w:sz w:val="32"/>
          <w:szCs w:val="32"/>
        </w:rPr>
        <w:t>通过这样的方式，我们不但能够有效地管理我们的健康，同时还能享受到轻松愉快的瘦身之旅。</w:t>
      </w:r>
      <w:r>
        <w:rPr>
          <w:sz w:val="32"/>
          <w:szCs w:val="32"/>
        </w:rPr>
        <w:t>&lt;/p&gt;&lt;p&gt;&lt;a href = "/doc/648696-</w:t>
      </w:r>
      <w:r>
        <w:rPr>
          <w:sz w:val="32"/>
          <w:szCs w:val="32"/>
        </w:rPr>
        <w:t>码上享瘦一码定位二码互动三码共赢四舍五入的免费瘦身之旅</w:t>
      </w:r>
      <w:r>
        <w:rPr>
          <w:sz w:val="32"/>
          <w:szCs w:val="32"/>
        </w:rPr>
        <w:t>.doc" rel="alternate" download="648696-</w:t>
      </w:r>
      <w:r>
        <w:rPr>
          <w:sz w:val="32"/>
          <w:szCs w:val="32"/>
        </w:rPr>
        <w:t>码上享瘦一码定位二码互动三码共赢四舍五入的免费瘦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