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换装趣三人轮流变身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？</w:t>
      </w:r>
      <w:r>
        <w:rPr>
          <w:sz w:val="32"/>
          <w:szCs w:val="32"/>
        </w:rPr>
        <w:t>&lt;/p&gt;&lt;p&gt;&lt;img src="/static-img/DVgYSmSTNWNmGdLfR0ZNOmJCET_Bt19sL0CgzqtPI8h5CvSkh_AzV16JpuY4c_n8.jpg"&gt;&lt;/p&gt;&lt;p&gt;</w:t>
      </w:r>
      <w:r>
        <w:rPr>
          <w:sz w:val="32"/>
          <w:szCs w:val="32"/>
        </w:rPr>
        <w:t>在这个快节奏的世界里，人们总是追求新的体验和刺激。生活中的每一天都像是一个轮回，每一个角色都有其独特的魅力。那么，为什么不尝试一下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呢？这种活动能够带给我们什么样的启示和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yIOvmaBcM3y_MfI4e0djC2JCET_Bt19sL0CgzqtPI8h5CvSkh_AzV16JpuY4c_n8.png"&gt;&lt;/p&gt;&lt;p&gt;</w:t>
      </w:r>
      <w:r>
        <w:rPr>
          <w:sz w:val="32"/>
          <w:szCs w:val="32"/>
        </w:rPr>
        <w:t>在我们的日常生活中，我们往往被固定的角色所束缚：工作、家庭、朋友等。但是，这些角色是否真的代表了我们全部的潜能呢？通过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我们可以暂时放下这些身份，将自己置于不同的环境中，以一种全新的角度去观察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能是一位办公室工作者，但在一次游戏聚会中，你发现自己也很擅长策略思考；或者你一直以来都是家庭主妇，但当你穿上舞台服装成为一名舞者时，你才真正感受到了自由与释放。你会惊讶地发现，有时候改变视角，就能看到自己的另一面。</w:t>
      </w:r>
      <w:r>
        <w:rPr>
          <w:sz w:val="32"/>
          <w:szCs w:val="32"/>
        </w:rPr>
        <w:t>&lt;/p&gt;&lt;p&gt;&lt;img src="/static-img/JHw4r6RnQMS5KWRYOrzBPGJCET_Bt19sL0CgzqtPI8h5CvSkh_AzV16JpuY4c_n8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个人的探索，更是一次团队合作的机会。当三个人轮流扮演不同的人物，他们需要相互协作，分享想法，共同制定计划。这不仅锻炼了沟通能力，也增强了团队精神。</w:t>
      </w:r>
      <w:r>
        <w:rPr>
          <w:sz w:val="32"/>
          <w:szCs w:val="32"/>
        </w:rPr>
        <w:t>&lt;/p&gt;&lt;p&gt;&lt;img src="/static-img/Ej-jjnZ_8F1e1wyQaNgeN2JCET_Bt19sL0CgzqtPI8h5CvSkh_AzV16JpuY4c_n8.png"&gt;&lt;/p&gt;&lt;p&gt;</w:t>
      </w:r>
      <w:r>
        <w:rPr>
          <w:sz w:val="32"/>
          <w:szCs w:val="32"/>
        </w:rPr>
        <w:t>比如，在一次模拟战役游戏中，一位技术高超但缺乏战术眼光的人，可以由另两位成员辅助，使他们能够更好地发挥自己的优势。在这样的过程中，每个人的能力都会得到充分发挥，同时也学会如何依赖他人来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4FhVXD4TA_oCtQfnn-w01WJCET_Bt19sL0CgzqtPI8h5CvSkh_AzV16JpuY4c_n8.jpg"&gt;&lt;/p&gt;&lt;p&gt;</w:t>
      </w:r>
      <w:r>
        <w:rPr>
          <w:sz w:val="32"/>
          <w:szCs w:val="32"/>
        </w:rPr>
        <w:t>通过不断地变化和适应新角色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鼓励参与者的创造性思维。每个角色的背后，都有无限可能性的故事等待挖掘。而这正是现代社会所需求的一项宝贵技能，因为它能够帮助人们解决复杂的问题，并从不同的视角找到创新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一个人变身为一名艺术家，他或她将会以完全不同的方式审视周围的事物，从而激发灵感。这不仅让我们的日常更加多彩多姿，也使得我们的思维更加开放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也是一个极好的社交平台，无论是在工作场合还是私下的聚会，它都能够促进大家之间的了解与接近。当人们穿越各种角色，他们自然而然地展现出真实的一面，这种真诚的交流对于建立深厚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主题派对上，一群曾经只是同事的小伙伴们因为共同扮演了一系列幽默形象，而变得更加亲密起来。在这样轻松愉快的情境下，他们彼此之间的情谊得到了加深，为未来的合作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既能让我们深入自我探索，又能提升团队协作能力，以及培养创造力并进行社交交流的活动。它教会我们不要害怕改变，不要畏惧未知，而应该勇敢地走向那些只属于自己的梦想之路。在这个快速变化的大时代，我们需要更多这样的冒险来丰富我们的生活，让内心的声音响起，让灵魂飞翔。</w:t>
      </w:r>
      <w:r>
        <w:rPr>
          <w:sz w:val="32"/>
          <w:szCs w:val="32"/>
        </w:rPr>
        <w:t>&lt;/p&gt;&lt;p&gt;&lt;a href = "/doc/648778-3</w:t>
      </w:r>
      <w:r>
        <w:rPr>
          <w:sz w:val="32"/>
          <w:szCs w:val="32"/>
        </w:rPr>
        <w:t>人换装趣三人轮流变身的乐趣</w:t>
      </w:r>
      <w:r>
        <w:rPr>
          <w:sz w:val="32"/>
          <w:szCs w:val="32"/>
        </w:rPr>
        <w:t>.doc" rel="alternate" download="648778-3</w:t>
      </w:r>
      <w:r>
        <w:rPr>
          <w:sz w:val="32"/>
          <w:szCs w:val="32"/>
        </w:rPr>
        <w:t>人换装趣三人轮流变身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