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伏流图腾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被遗忘的秘密之路，被称为“逆龙道”。这个道路充满了未知和危险，每一个踏上这条道路的人都将面对前所未有的考验。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关于这一旅程的故事，它记录了那些勇敢者如何克服重重困难，最终找到自己内心深处隐藏的力量。</w:t>
      </w:r>
      <w:r>
        <w:rPr>
          <w:sz w:val="32"/>
          <w:szCs w:val="32"/>
        </w:rPr>
        <w:t>&lt;/p&gt;&lt;p&gt;&lt;img src="/static-img/IO1Kv9OQsPfGMiC1DWcwyMSE2kEDwgF9M37DGxN4bqcdrf2vKyo_BWq5N98KpdAu.jpg"&gt;&lt;/p&gt;&lt;p&gt;</w:t>
      </w:r>
      <w:r>
        <w:rPr>
          <w:sz w:val="32"/>
          <w:szCs w:val="32"/>
        </w:rPr>
        <w:t>第一段：寻找逆龙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中，有一位名叫李明的小男孩，他听闻了一则神奇传说——如果有人能够找到并走完“逆龙道”，就能得到超凡脱俗的能力。李明决定踏上自己的征程，他翻阅着古老的手稿，试图解读其中蕴含的情报。他知道，这不仅是一场冒险，更是一次自我探索。</w:t>
      </w:r>
      <w:r>
        <w:rPr>
          <w:sz w:val="32"/>
          <w:szCs w:val="32"/>
        </w:rPr>
        <w:t>&lt;/p&gt;&lt;p&gt;&lt;img src="/static-img/lt1YRBjGb6kjcqNshOr3sMSE2kEDwgF9M37DGxN4bqcad_zP-TrOhOT2zML7g00NoTwz9sCKdPOJFsCn2BYrw1OIqVrr7rgYQjsFvpvPfb5HmznrHGZzd-U_JV6W4u-wbqlgiBQxZ_hY39nwT0kglaSDKXH9z0R0Ev1lvrPbpbelsBNoYlvxYZH-5IBLNA5qgZfXJFWzvaGhl1WDX3OCiA.png"&gt;&lt;/p&gt;&lt;p&gt;</w:t>
      </w:r>
      <w:r>
        <w:rPr>
          <w:sz w:val="32"/>
          <w:szCs w:val="32"/>
        </w:rPr>
        <w:t>第二段：伏流图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晚的研究和准备，李明终于找到了入口。它位于一片茂密的大森林中，一块巨石上的符号似乎在呼唤着他。这时候，他明白了这是“伏流图腾”，据说只有真正的心灵纯净者才能触碰到它。在接下来的日子里，李明必须学会控制自己的情绪，因为每一次失控都会导致失败。</w:t>
      </w:r>
      <w:r>
        <w:rPr>
          <w:sz w:val="32"/>
          <w:szCs w:val="32"/>
        </w:rPr>
        <w:t>&lt;/p&gt;&lt;p&gt;&lt;img src="/static-img/1GfGlRiXecQCEwWZqYcIccSE2kEDwgF9M37DGxN4bqcad_zP-TrOhOT2zML7g00NoTwz9sCKdPOJFsCn2BYrw1OIqVrr7rgYQjsFvpvPfb5HmznrHGZzd-U_JV6W4u-wbqlgiBQxZ_hY39nwT0kglaSDKXH9z0R0Ev1lvrPbpbelsBNoYlvxYZH-5IBLNA5qgZfXJFWzvaGhl1WDX3OCiA.jpg"&gt;&lt;/p&gt;&lt;p&gt;</w:t>
      </w:r>
      <w:r>
        <w:rPr>
          <w:sz w:val="32"/>
          <w:szCs w:val="32"/>
        </w:rPr>
        <w:t>第三段：初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逆龙道”后，李明立刻遭遇了第一关——黑暗之巷。在这里，没有光线可言，只有他的内心灯塔可以照亮前方。他慢慢地向前行进，每一步都像是跨过一座桥梁，将恐惧与希望相互交织。</w:t>
      </w:r>
      <w:r>
        <w:rPr>
          <w:sz w:val="32"/>
          <w:szCs w:val="32"/>
        </w:rPr>
        <w:t>&lt;/p&gt;&lt;p&gt;&lt;img src="/static-img/_bVXglP9DofsicrIqm7m3cSE2kEDwgF9M37DGxN4bqcad_zP-TrOhOT2zML7g00NoTwz9sCKdPOJFsCn2BYrw1OIqVrr7rgYQjsFvpvPfb5HmznrHGZzd-U_JV6W4u-wbqlgiBQxZ_hY39nwT0kglaSDKXH9z0R0Ev1lvrPbpbelsBNoYlvxYZH-5IBLNA5qgZfXJFWzvaGhl1WDX3OCiA.jpg"&gt;&lt;/p&gt;&lt;p&gt;</w:t>
      </w:r>
      <w:r>
        <w:rPr>
          <w:sz w:val="32"/>
          <w:szCs w:val="32"/>
        </w:rPr>
        <w:t>第四段：融合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发现自己能够操纵自然元素。他学会了呼风、召雨，但也意识到这些力量背后的代价——它们需要他付出身体上的代价。如果不能正确平衡，那么最终可能会丧失掉一切。</w:t>
      </w:r>
      <w:r>
        <w:rPr>
          <w:sz w:val="32"/>
          <w:szCs w:val="32"/>
        </w:rPr>
        <w:t>&lt;/p&gt;&lt;p&gt;&lt;img src="/static-img/ic8bM40F9viWKbvypicQPcSE2kEDwgF9M37DGxN4bqcad_zP-TrOhOT2zML7g00NoTwz9sCKdPOJFsCn2BYrw1OIqVrr7rgYQjsFvpvPfb5HmznrHGZzd-U_JV6W4u-wbqlgiBQxZ_hY39nwT0kglaSDKXH9z0R0Ev1lvrPbpbelsBNoYlvxYZH-5IBLNA5qgZfXJFWzvaGhl1WDX3OCiA.jpg"&gt;&lt;/p&gt;&lt;p&gt;</w:t>
      </w:r>
      <w:r>
        <w:rPr>
          <w:sz w:val="32"/>
          <w:szCs w:val="32"/>
        </w:rPr>
        <w:t>第五段：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火焰山之后的一次意外事件中，李明认识到了真正强大的不是力量，而是内心坚韧不拔。当他从烧伤恢复过来时，他发现自己已经拥有了一种新的感知力，可以预见周围发生的事情。这正是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另一种隐喻——通过经历痛苦来获得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最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近尾声时，最大的考验来了——面对自身最深层次的情感和记忆。这是一个需要极高心理承受力的过程，只有完全释放过去所积累的心结，这才能够继续前行。而当所有的心结都被释放出来的时候，对面的门扉缓缓打开，一股耀眼夺目的光芒透射而出，这就是通往真理之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个人成长与自我探索的小说，它通过反复磨炼，让主角逐步揭开隐藏于文字之间的情节，为读者呈现出一种精神上的升华。对于那些渴望成为更好版本的人来说，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种独特而又令人振奋的话题供他们去思考去探索。</w:t>
      </w:r>
      <w:r>
        <w:rPr>
          <w:sz w:val="32"/>
          <w:szCs w:val="32"/>
        </w:rPr>
        <w:t>&lt;/p&gt;&lt;p&gt;&lt;a href = "/doc/648785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伏流图腾的觉醒</w:t>
      </w:r>
      <w:r>
        <w:rPr>
          <w:sz w:val="32"/>
          <w:szCs w:val="32"/>
        </w:rPr>
        <w:t>.doc" rel="alternate" download="648785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伏流图腾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