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和他从未后悔过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从未后悔过的那些日子。</w:t>
      </w:r>
      <w:r>
        <w:rPr>
          <w:sz w:val="32"/>
          <w:szCs w:val="32"/>
        </w:rPr>
        <w:t>&lt;/p&gt;&lt;p&gt;&lt;img src="/static-img/GPxwxzT5s4kLbodgd0fUHloCvO09K6XcfuCak82rttkZ7k4BgzpPoc2qaEgtSh4Q.jpg"&gt;&lt;/p&gt;&lt;p&gt;</w:t>
      </w:r>
      <w:r>
        <w:rPr>
          <w:sz w:val="32"/>
          <w:szCs w:val="32"/>
        </w:rPr>
        <w:t>记得我们第一次相遇，是在一个风和日丽的下午，我们偶然地走进了同一家咖啡馆。他坐在角落里，头埋着书，我正好坐到了他的对面。最初，他只是个陌生人，但当他抬起头，看见了我时，那一刻，我就知道我们的命运已经被牵绊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还不知道我是一个敢爱的人。我不怕失败，不畏惧痛苦，因为我相信，只要心中有爱，就值得去尝试去追求。所以，当我们开始交往的时候，我没有告诉他我的想法，我只静静地看着他，一天比一天深入人心。</w:t>
      </w:r>
      <w:r>
        <w:rPr>
          <w:sz w:val="32"/>
          <w:szCs w:val="32"/>
        </w:rPr>
        <w:t>&lt;/p&gt;&lt;p&gt;&lt;img src="/static-img/Ggw9mAI7s0BKU0zVCi9Bi1oCvO09K6XcfuCak82rttkZ7k4BgzpPoc2qaEgtSh4Q.jpg"&gt;&lt;/p&gt;&lt;p&gt;</w:t>
      </w:r>
      <w:r>
        <w:rPr>
          <w:sz w:val="32"/>
          <w:szCs w:val="32"/>
        </w:rPr>
        <w:t>时间流转，我们的关系越来越紧密。但是生活总是充满变数，有时会让你措手不及。在一次突如其来的意外中，他失去了工作，身陷困境。那时候，我应该放弃吗？但是我选择了勇敢。我决定支持他，无论发生什么，都要站在他的身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敢爱大结局”这四个字，对我来说意味着无论未来如何，它都不会改变我们之间真挚的情感。当所有困难都逼近到最高点，我们最终还是找到了光明。在他的努力下，他重新站起来，而那个时候，也是我最为自豪的一刻。</w:t>
      </w:r>
      <w:r>
        <w:rPr>
          <w:sz w:val="32"/>
          <w:szCs w:val="32"/>
        </w:rPr>
        <w:t>&lt;/p&gt;&lt;p&gt;&lt;img src="/static-img/Cl0_BY7Pm_k2BcuXOIrKwVoCvO09K6XcfuCak82rttkZ7k4BgzpPoc2qaEgtSh4Q.jpg"&gt;&lt;/p&gt;&lt;p&gt;</w:t>
      </w:r>
      <w:r>
        <w:rPr>
          <w:sz w:val="32"/>
          <w:szCs w:val="32"/>
        </w:rPr>
        <w:t>现在回想起过去，那些经历虽然艰辛，但每一次挑战都是我们情感成长的机会。而那个“敢爱大结局”，它成为了我们共同故事中不可或缺的一部分。也许有人会说，这种方式太疯狂，但是对我来说，这才是真正意义上的勇气——无条件地、毫不犹豫地去爱一个人，无论结果如何。</w:t>
      </w:r>
      <w:r>
        <w:rPr>
          <w:sz w:val="32"/>
          <w:szCs w:val="32"/>
        </w:rPr>
        <w:t>&lt;/p&gt;&lt;p&gt;&lt;a href = "/doc/648817-</w:t>
      </w:r>
      <w:r>
        <w:rPr>
          <w:sz w:val="32"/>
          <w:szCs w:val="32"/>
        </w:rPr>
        <w:t>敢爱大结局我和他从未后悔过的那些日子</w:t>
      </w:r>
      <w:r>
        <w:rPr>
          <w:sz w:val="32"/>
          <w:szCs w:val="32"/>
        </w:rPr>
        <w:t>.doc" rel="alternate" download="648817-</w:t>
      </w:r>
      <w:r>
        <w:rPr>
          <w:sz w:val="32"/>
          <w:szCs w:val="32"/>
        </w:rPr>
        <w:t>敢爱大结局我和他从未后悔过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