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一段青涩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特别的时光，被称为青春。它是一种无畏、激昂的情感，一种对未知世界的好奇和探索，它是成长过程中的一个重要阶段，是记忆中最闪耀的星辰。</w:t>
      </w:r>
      <w:r>
        <w:rPr>
          <w:sz w:val="32"/>
          <w:szCs w:val="32"/>
        </w:rPr>
        <w:t>&lt;/p&gt;&lt;p&gt;&lt;img src="/static-img/nFzdj9zu0j2BAjtnrvkx77o94HnugYqU8qanCZVuJ7x5CvSkh_AzV16JpuY4c_n8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同一扇开启未来的门，承载着梦想与希望。在这个阶段，我们学习如何独立思考，如何与他人交流，以及如何在社会中找到自己的位置。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对这一时期生活的小细节描绘，使我们不禁感慨那些年轻无畏的心灵。</w:t>
      </w:r>
      <w:r>
        <w:rPr>
          <w:sz w:val="32"/>
          <w:szCs w:val="32"/>
        </w:rPr>
        <w:t>&lt;/p&gt;&lt;p&gt;&lt;img src="/static-img/KiZVzu9Xsgp2xs7yi947mbo94HnugYqU8qanCZVuJ7x5CvSkh_AzV16JpuY4c_n8.jpg"&gt;&lt;/p&gt;&lt;p&gt;</w:t>
      </w:r>
      <w:r>
        <w:rPr>
          <w:sz w:val="32"/>
          <w:szCs w:val="32"/>
        </w:rPr>
        <w:t>青春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接触到更多的事实和挑战。这是一个试炼自我、考验勇气的时候。面对困难和挫折，我们学会了坚持不懈，也学会了从失败中学习，这些都是成长不可或缺的一部分。《致青春》以其真挚的情感，记录下了这些艰辛岁月，让我们明白每一次跌倒都是一次准备站起来更强大的机会。</w:t>
      </w:r>
      <w:r>
        <w:rPr>
          <w:sz w:val="32"/>
          <w:szCs w:val="32"/>
        </w:rPr>
        <w:t>&lt;/p&gt;&lt;p&gt;&lt;img src="/static-img/54zvQ7LRqUfUEkVMg7cXt7o94HnugYqU8qanCZVuJ7x5CvSkh_AzV16JpuY4c_n8.jpg"&gt;&lt;/p&gt;&lt;p&gt;</w:t>
      </w:r>
      <w:r>
        <w:rPr>
          <w:sz w:val="32"/>
          <w:szCs w:val="32"/>
        </w:rPr>
        <w:t>青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年时代，每个人都需要做出一些关键决策，这些决定将影响我们的未来。是否继续学业？是否追求爱情？是否踏上职业道路？《致青春》通过主人公们不同的选择展现出不同的命运，每个人的故事都充满了深刻的人生哲理。</w:t>
      </w:r>
      <w:r>
        <w:rPr>
          <w:sz w:val="32"/>
          <w:szCs w:val="32"/>
        </w:rPr>
        <w:t>&lt;/p&gt;&lt;p&gt;&lt;img src="/static-img/G6zp_Sk3JRsQfKl0YMGTb7o94HnugYqU8qanCZVuJ7x5CvSkh_AzV16JpuY4c_n8.jpg"&gt;&lt;/p&gt;&lt;p&gt;</w:t>
      </w:r>
      <w:r>
        <w:rPr>
          <w:sz w:val="32"/>
          <w:szCs w:val="32"/>
        </w:rPr>
        <w:t>青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热血与激情渐渐平息下来，我们开始反思过去所经历的一切。这是一个寻找自己真实身份、审视过往选择以及规划未来路线图的时候。在这段旅程里，《致青春》作为指南针，为我们提供了一份宝贵的心灵地图，让我们能够更加清晰地认识到自己的价值和方向。</w:t>
      </w:r>
      <w:r>
        <w:rPr>
          <w:sz w:val="32"/>
          <w:szCs w:val="32"/>
        </w:rPr>
        <w:t>&lt;/p&gt;&lt;p&gt;&lt;img src="/static-img/lH_oXasYe4N9G0lmzRPtzLo94HnugYqU8qanCZVuJ7x5CvSkh_AzV16JpuY4c_n8.jpg"&gt;&lt;/p&gt;&lt;p&gt;</w:t>
      </w:r>
      <w:r>
        <w:rPr>
          <w:sz w:val="32"/>
          <w:szCs w:val="32"/>
        </w:rPr>
        <w:t>青 春 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向成熟之年，却发现那份初恋般纯真的心灵依然存在。这意味着我们的内心深处仍然保留着那个曾经无比热忱、没有恐惧与怀疑的小小少年少女。而《致青春》的力量就在于，它让这个传统得以延续，让那些被遗忘的声音再次响起，从而构建起一个共同记忆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 春 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会带走一切，但对于那些曾经属于我们的美好瞬间来说，它们总会在心底留下痕迹。当回首往昔，那些关于爱、友谊和梦想的事情，都变成了生命中的宝贵财富。而《致青少年》，就是这样的财富——它赋予人们一种前瞻性思考，同时也让他们珍惜眼前的每一天，因为每个人的历史都是独特而值得尊敬的。</w:t>
      </w:r>
      <w:r>
        <w:rPr>
          <w:sz w:val="32"/>
          <w:szCs w:val="32"/>
        </w:rPr>
        <w:t>&lt;/p&gt;&lt;p&gt;&lt;a href = "/doc/648838-</w:t>
      </w:r>
      <w:r>
        <w:rPr>
          <w:sz w:val="32"/>
          <w:szCs w:val="32"/>
        </w:rPr>
        <w:t>致青春一段青涩岁月的回声</w:t>
      </w:r>
      <w:r>
        <w:rPr>
          <w:sz w:val="32"/>
          <w:szCs w:val="32"/>
        </w:rPr>
        <w:t>.doc" rel="alternate" download="648838-</w:t>
      </w:r>
      <w:r>
        <w:rPr>
          <w:sz w:val="32"/>
          <w:szCs w:val="32"/>
        </w:rPr>
        <w:t>致青春一段青涩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