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客家庭生活分享播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越来越重视自己的生活质量和家庭时光。随着科技的发展，一种新的媒体形式逐渐崭露头角，那就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。它是一种结合了信息传递、娱乐与教育的直播平台，旨在为观众提供一个真实、温馨且充满智慧的家园环境。这里，你可以看到一家人共同进退，分享彼此的喜怒哀乐，以及他们对生活的一些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成功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主”，首先需要有扎实的人生经验和丰富的情感内涵。这不仅仅是简单地坐在电脑前面讲述你的故事，更重要的是要能够将你的经历转化为有价值的话题，让听众能够从中受益匪浅。同时，还需要有一定的技术基础，比如熟练使用录音软件、视频编辑工具等，这样才能保证每一次直播都能呈现出最佳效果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房播主如何吸引听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听众并非易事，它需要你具备一定的人际交往能力和策略性思考。在选择话题上，要尽量贴近观众的心理需求，同时也要保持话题新颖性，以免让观众感到枯燥无味。此外，还可以通过互动环节，如问答、游戏等方式，与观众建立良好的沟通关系，从而提高观看率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好的“四房内容”并不容易，因为它涉及多个层面的考量。但总体来说，可以从几个方面进行分析：第一，是不是能够触动人心？第二，是不是信息量足够？第三，是不是表达得既清晰又生动？最后，还要考虑是否存在一些负面因素，比如语言粗俗或者不恰当的情绪表达，这些都会影响到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日益成熟，“四房”这一概念也会继续演变和完善。未来，我们可能会看到更多专业化分支，比如针对不同年龄段或者特定主题的小型聚合群体。而技术上的突破，也将为“四房”带来新的可能性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，将使用户沉浸式体验更加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条道路，我们看到了许多值得骄傲的地方，但同时也意识到还有很多工作要做。在未来的岁月里，无论是作为制作团队还是作为消费者，我希望我们都能持续关注这个领域，不断探索更高层次，更深层次的问题，并最终实现真正意义上的共鸣与理解。</w:t>
      </w:r>
      <w:r>
        <w:rPr>
          <w:sz w:val="32"/>
          <w:szCs w:val="32"/>
        </w:rPr>
        <w:t>&lt;/p&gt;&lt;p&gt;&lt;a href = "/doc/649111-</w:t>
      </w:r>
      <w:r>
        <w:rPr>
          <w:sz w:val="32"/>
          <w:szCs w:val="32"/>
        </w:rPr>
        <w:t>四房播客家庭生活分享播客</w:t>
      </w:r>
      <w:r>
        <w:rPr>
          <w:sz w:val="32"/>
          <w:szCs w:val="32"/>
        </w:rPr>
        <w:t>.doc" rel="alternate" download="649111-</w:t>
      </w:r>
      <w:r>
        <w:rPr>
          <w:sz w:val="32"/>
          <w:szCs w:val="32"/>
        </w:rPr>
        <w:t>四房播客家庭生活分享播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