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门影视我亲眼看了黄鳝女主播的完整视频她是怎样一位令人惊叹的才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黄鳝女主播的完整视频：她是怎样一位令人惊叹的才女</w:t>
      </w:r>
      <w:r>
        <w:rPr>
          <w:sz w:val="32"/>
          <w:szCs w:val="32"/>
        </w:rPr>
        <w:t>&lt;/p&gt;&lt;p&gt;&lt;img src="/static-img/uEoU6JWAOsJIZeUXVqRVLcC4yCPwBE1LpWcAVrX4ICT3Hrt9AjjKLeBu5t9Jwp3m.png"&gt;&lt;/p&gt;&lt;p&gt;</w:t>
      </w:r>
      <w:r>
        <w:rPr>
          <w:sz w:val="32"/>
          <w:szCs w:val="32"/>
        </w:rPr>
        <w:t>在互联网上，关于“黄鳝女主播”的话题最近火遍了各个社交平台。她的视频不仅吸引了一大批粉丝，还让很多人对这个曾经默默无闻的小镇姑娘产生了浓厚的兴趣。我也忍不住，决定去看看这位网红到底有多神奇。</w:t>
      </w:r>
      <w:r>
        <w:rPr>
          <w:sz w:val="32"/>
          <w:szCs w:val="32"/>
        </w:rPr>
        <w:t>&lt;/p&gt;&lt;p&gt;</w:t>
      </w:r>
      <w:r>
        <w:rPr>
          <w:sz w:val="32"/>
          <w:szCs w:val="32"/>
        </w:rPr>
        <w:t>点击播放按钮，屏幕上的画面逐渐清晰起来。一阵轻柔的声音随之响起，是那位黄鳝女主播。她坐在一间温馨的小屋里，一边轻声细语，一边优雅地弹奏着吉他。这份宁静，让人仿佛置身于一个遥远而又熟悉的地方。</w:t>
      </w:r>
      <w:r>
        <w:rPr>
          <w:sz w:val="32"/>
          <w:szCs w:val="32"/>
        </w:rPr>
        <w:t>&lt;/p&gt;&lt;p&gt;&lt;img src="/static-img/F1HD3vhV27Tia44oqpwRPMC4yCPwBE1LpWcAVrX4ICT3Hrt9AjjKLeBu5t9Jwp3m.png"&gt;&lt;/p&gt;&lt;p&gt;</w:t>
      </w:r>
      <w:r>
        <w:rPr>
          <w:sz w:val="32"/>
          <w:szCs w:val="32"/>
        </w:rPr>
        <w:t>在观看过程中，我发现她并非只是一名美丽的网络偶像，而是一个才华横溢、热情好客的人。在她的每一次表演中，都能感受到一种深邃的情感和独特的风格。她的声音如同夜空中的流星一般璀璨夺目，每一次发声都带着某种特别的情感诉求。</w:t>
      </w:r>
      <w:r>
        <w:rPr>
          <w:sz w:val="32"/>
          <w:szCs w:val="32"/>
        </w:rPr>
        <w:t>&lt;/p&gt;&lt;p&gt;</w:t>
      </w:r>
      <w:r>
        <w:rPr>
          <w:sz w:val="32"/>
          <w:szCs w:val="32"/>
        </w:rPr>
        <w:t>除了音乐，她还分享了自己从小到大的故事，从平凡到非凡的一路历程。她的话语中透露出一种坚韧与自信，这让我感到非常敬佩。在这个快节奏、高压力的时代，她以自己的方式，用最真实的情感触动着每一个听众的心灵。</w:t>
      </w:r>
      <w:r>
        <w:rPr>
          <w:sz w:val="32"/>
          <w:szCs w:val="32"/>
        </w:rPr>
        <w:t>&lt;/p&gt;&lt;p&gt;&lt;img src="/static-img/3R-cAXeShRXQSNQ2eSXbEsC4yCPwBE1LpWcAVrX4ICT3Hrt9AjjKLeBu5t9Jwp3m.png"&gt;&lt;/p&gt;&lt;p&gt;</w:t>
      </w:r>
      <w:r>
        <w:rPr>
          <w:sz w:val="32"/>
          <w:szCs w:val="32"/>
        </w:rPr>
        <w:t>最后，当视频播放完毕时，我深深地为这位黄鳝女主播点赞。不仅因为她拥有不可思议的声音，更因为她用自己的努力和坚持，为我们展示了一段不同寻常的人生旅程。虽然我只是一个观众，但那种被艺术所触动的感觉，却是我难忘的一次体验。</w:t>
      </w:r>
      <w:r>
        <w:rPr>
          <w:sz w:val="32"/>
          <w:szCs w:val="32"/>
        </w:rPr>
        <w:t>&lt;/p&gt;&lt;p&gt;&lt;a href = "/doc/649230-</w:t>
      </w:r>
      <w:r>
        <w:rPr>
          <w:sz w:val="32"/>
          <w:szCs w:val="32"/>
        </w:rPr>
        <w:t>热门影视我亲眼看了黄鳝女主播的完整视频她是怎样一位令人惊叹的才女</w:t>
      </w:r>
      <w:r>
        <w:rPr>
          <w:sz w:val="32"/>
          <w:szCs w:val="32"/>
        </w:rPr>
        <w:t>.doc" rel="alternate" download="649230-</w:t>
      </w:r>
      <w:r>
        <w:rPr>
          <w:sz w:val="32"/>
          <w:szCs w:val="32"/>
        </w:rPr>
        <w:t>热门影视我亲眼看了黄鳝女主播的完整视频她是怎样一位令人惊叹的才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