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漫游奇幻世界的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漫画成为了众多年轻人的新宠。随着各大平台的兴起，人们可以轻松地通过手机或电脑浏览各种类型的漫画作品，从而享受一个个独特的故事世界。今天，我们就来探索“包子漫画免费漫画入口页面”，了解它为我们带来了什么样的阅读体验。</w:t>
      </w:r>
      <w:r>
        <w:rPr>
          <w:sz w:val="32"/>
          <w:szCs w:val="32"/>
        </w:rPr>
        <w:t xml:space="preserve">&lt;/p&gt;&lt;p&gt;&lt;img src="/static-img/5zEtteaElkJIXmNqjwlfzJ1oSAxvT0LKaVIWo7dW9ya1E7En74YF3jd4GuKkhNY2.jpg"&gt;&lt;/p&gt;&lt;p&gt;1. </w:t>
      </w:r>
      <w:r>
        <w:rPr>
          <w:sz w:val="32"/>
          <w:szCs w:val="32"/>
        </w:rPr>
        <w:t>包子漫画：免费漫游奇幻世界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许多网站提供免费阅读服务，但其中最受欢迎的是那些集成了大量热门和经典作品的平台。而包子漫画正是这样的一个宝库，它不仅提供了丰富多彩的内容，还有一个易于使用、界面简洁的大型数据库，让用户能够快速找到自己的喜爱之作。</w:t>
      </w:r>
      <w:r>
        <w:rPr>
          <w:sz w:val="32"/>
          <w:szCs w:val="32"/>
        </w:rPr>
        <w:t xml:space="preserve">&lt;/p&gt;&lt;p&gt;&lt;img src="/static-img/sQ2sBJtW8X11GlbxWAMT_J1oSAxvT0LKaVIWo7dW9yayLxwkr6JVM9fC1YG_XaUNcPxf8VgURo1dw4Tl9mkBNdrSFcpqUDsiZigL01fUS0sfymJhu-d6RpgkWQ3XJmbaerazGG1Hx12QgI3IZiby-RNJJ8UwqwsU9XQlPjewr-WGFGTWHRftAo6JdywYVFNsgC21riRH0sGy6fPgpcPgDA.jpg"&gt;&lt;/p&gt;&lt;p&gt;2. </w:t>
      </w:r>
      <w:r>
        <w:rPr>
          <w:sz w:val="32"/>
          <w:szCs w:val="32"/>
        </w:rPr>
        <w:t>免费阅读，无需付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新鲜感和广泛选择的小说迷来说，没有必要付费购买单本书籍，这时候包子漫画就成为了最佳选择。这里不仅有最新更新的小说，也有经典重温，每一部作品都经过精心挑选，以确保质量与趣味性并存。这让读者可以尽情沉浸在小说中，不必担心成本问题。</w:t>
      </w:r>
      <w:r>
        <w:rPr>
          <w:sz w:val="32"/>
          <w:szCs w:val="32"/>
        </w:rPr>
        <w:t xml:space="preserve">&lt;/p&gt;&lt;p&gt;&lt;img src="/static-img/CrF_fAbc086dn7rT8kBTh51oSAxvT0LKaVIWo7dW9yayLxwkr6JVM9fC1YG_XaUNcPxf8VgURo1dw4Tl9mkBNdrSFcpqUDsiZigL01fUS0sfymJhu-d6RpgkWQ3XJmbaerazGG1Hx12QgI3IZiby-RNJJ8UwqwsU9XQlPjewr-WGFGTWHRftAo6JdywYVFNsgC21riRH0sGy6fPgpcPgDA.jpg"&gt;&lt;/p&gt;&lt;p&gt;3. </w:t>
      </w:r>
      <w:r>
        <w:rPr>
          <w:sz w:val="32"/>
          <w:szCs w:val="32"/>
        </w:rPr>
        <w:t>漫画艺术与故事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小说，包子漫画还提供了一系列高质量的动漫作品。在这里，你可以发现来自不同国家和地区的一些独特风格，同时也能欣赏到一些国际知名作者创作的心灵之作。每一幅图画都是艺术家精心绘制，用色彩和线条讲述出人物间的情感纠葛，以及复杂的人生哲理，为你带来视觉上的震撼同时也让你的思想得以触及更深层次。</w:t>
      </w:r>
      <w:r>
        <w:rPr>
          <w:sz w:val="32"/>
          <w:szCs w:val="32"/>
        </w:rPr>
        <w:t xml:space="preserve">&lt;/p&gt;&lt;p&gt;&lt;img src="/static-img/YFcDT8PR--Ut0naftghL3Z1oSAxvT0LKaVIWo7dW9yayLxwkr6JVM9fC1YG_XaUNcPxf8VgURo1dw4Tl9mkBNdrSFcpqUDsiZigL01fUS0sfymJhu-d6RpgkWQ3XJmbaerazGG1Hx12QgI3IZiby-RNJJ8UwqwsU9XQlPjewr-WGFGTWHRftAo6JdywYVFNsgC21riRH0sGy6fPgpcPgDA.jpg"&gt;&lt;/p&gt;&lt;p&gt;4. 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子的强大之处还在于其建立起来的一个活跃社区。在这个社区里，你不仅能够找到同好交流心得，而且还能参与到讨论中去。这使得整个阅读体验更加丰富，因为你会从不同的角度看到同一部作品，而这些角度往往超出了单纯阅读时能到的范围。</w:t>
      </w:r>
      <w:r>
        <w:rPr>
          <w:sz w:val="32"/>
          <w:szCs w:val="32"/>
        </w:rPr>
        <w:t xml:space="preserve">&lt;/p&gt;&lt;p&gt;&lt;img src="/static-img/KzU7eLQlKFzXF5vMecPo751oSAxvT0LKaVIWo7dW9yayLxwkr6JVM9fC1YG_XaUNcPxf8VgURo1dw4Tl9mkBNdrSFcpqUDsiZigL01fUS0sfymJhu-d6RpgkWQ3XJmbaerazGG1Hx12QgI3IZiby-RNJJ8UwqwsU9XQlPjewr-WGFGTWHRftAo6JdywYVFNsgC21riRH0sGy6fPgpcPgDA.png"&gt;&lt;/p&gt;&lt;p&gt;5. </w:t>
      </w:r>
      <w:r>
        <w:rPr>
          <w:sz w:val="32"/>
          <w:szCs w:val="32"/>
        </w:rPr>
        <w:t>定期更新与优质内容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用户忠诚度，包子的编辑团队定期更新新的章节，同时对现有的内容进行优化处理。这意味着，即使是老读者也有足够理由继续关注，因为他们知道总有一天会迎接新的惊喜。而且，这种持续不断地输出优质内容也是提升品牌价值的一个重要途径，使得用户更加信赖这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真正享受“包子漫画免费漫画入口页面”的魅力，就要学会珍惜这一切。你可以试着自己去探索一下，看看是否真的像文章所说的那样美妙无比。如果真是这样，那么你将拥有无数个夜晚，与那些奇幻世界共舞，在没有月光下寻找属于自己的梦想。此外，如果你的生活充满了压力，那么这份自由也许就是你需要的一剂良药，让你的内心得到慰藉。你准备好了吗？现在，就让我们一起踏上这段奇妙旅程吧！</w:t>
      </w:r>
      <w:r>
        <w:rPr>
          <w:sz w:val="32"/>
          <w:szCs w:val="32"/>
        </w:rPr>
        <w:t>&lt;/p&gt;&lt;p&gt;&lt;a href = "/doc/649337-</w:t>
      </w:r>
      <w:r>
        <w:rPr>
          <w:sz w:val="32"/>
          <w:szCs w:val="32"/>
        </w:rPr>
        <w:t>包子漫画免费漫游奇幻世界的入口</w:t>
      </w:r>
      <w:r>
        <w:rPr>
          <w:sz w:val="32"/>
          <w:szCs w:val="32"/>
        </w:rPr>
        <w:t>.doc" rel="alternate" download="649337-</w:t>
      </w:r>
      <w:r>
        <w:rPr>
          <w:sz w:val="32"/>
          <w:szCs w:val="32"/>
        </w:rPr>
        <w:t>包子漫画免费漫游奇幻世界的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