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创作再起小东西的几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视频创作再起：小东西的几天盛宴</w:t>
      </w:r>
      <w:r>
        <w:rPr>
          <w:sz w:val="32"/>
          <w:szCs w:val="32"/>
        </w:rPr>
        <w:t>&lt;/p&gt;&lt;p&gt;&lt;img src="/static-img/Sm0aIQXrDZYlCZ4-ID43VBJm1BzWPc2rd1CnVNEg8MkZ7k4BgzpPoc2qaEgtSh4Q.jpg"&gt;&lt;/p&gt;&lt;p&gt;</w:t>
      </w:r>
      <w:r>
        <w:rPr>
          <w:sz w:val="32"/>
          <w:szCs w:val="32"/>
        </w:rPr>
        <w:t>在过去的小东西日子里，我们曾经沉浸于一系列充满活力的水视频制作中，虽然那时我们并没有意识到自己正在参与一个独特而有趣的活动，但现在回头看，这些短暂却精彩纷呈的时光已经成为了一段难忘的记忆。以下是我们探讨这些水视频创作过程中的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&lt;img src="/static-img/QkTum-aHt4ovlfPmaqjrCxJm1BzWPc2rd1CnVNEg8MkZ7k4BgzpPoc2qaEgtSh4Q.jpg"&gt;&lt;/p&gt;&lt;p&gt;</w:t>
      </w:r>
      <w:r>
        <w:rPr>
          <w:sz w:val="32"/>
          <w:szCs w:val="32"/>
        </w:rPr>
        <w:t>在这段时间里，小东西发现了自己的潜力和兴趣，也逐渐形成了自己的风格。这使得我们的每一部作品都充满了个性和独特性，无论是以幽默为主调还是深情为基调，每一部作品都能引起观众对其内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迭代</w:t>
      </w:r>
      <w:r>
        <w:rPr>
          <w:sz w:val="32"/>
          <w:szCs w:val="32"/>
        </w:rPr>
        <w:t>&lt;/p&gt;&lt;p&gt;&lt;img src="/static-img/hKI1-_LxFbNWbpO0QcKDZRJm1BzWPc2rd1CnVNEg8MkZ7k4BgzpPoc2qaEgtSh4Q.jpg"&gt;&lt;/p&gt;&lt;p&gt;</w:t>
      </w:r>
      <w:r>
        <w:rPr>
          <w:sz w:val="32"/>
          <w:szCs w:val="32"/>
        </w:rPr>
        <w:t>随着技术的不断进步，小东西也在不断地学习和实践新的拍摄技巧和编辑方法。比如，我们开始使用更多高级特效来增强视觉冲击力，同时也更加注重音效设计，使得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</w:t>
      </w:r>
      <w:r>
        <w:rPr>
          <w:sz w:val="32"/>
          <w:szCs w:val="32"/>
        </w:rPr>
        <w:t>&lt;/p&gt;&lt;p&gt;&lt;img src="/static-img/BfkxDQEiPU7kyYW1oXO8MRJm1BzWPc2rd1CnVNEg8MkZ7k4BgzpPoc2qaEgtSh4Q.jpg"&gt;&lt;/p&gt;&lt;p&gt;</w:t>
      </w:r>
      <w:r>
        <w:rPr>
          <w:sz w:val="32"/>
          <w:szCs w:val="32"/>
        </w:rPr>
        <w:t>小东西不仅关注制作过程，更重要的是关注观众对我们的反应。通过不断分析观众评论、点赞数量等数据，我们能够更好地了解他们喜欢什么样的内容，从而调整策略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HVU5rZmWl3Whr-aC3POfqRJm1BzWPc2rd1CnVNEg8MkZ7k4BgzpPoc2qaEgtSh4Q.jpg"&gt;&lt;/p&gt;&lt;p&gt;</w:t>
      </w:r>
      <w:r>
        <w:rPr>
          <w:sz w:val="32"/>
          <w:szCs w:val="32"/>
        </w:rPr>
        <w:t>在过去的小事情中，我们尝试了许多不同类型的水视频，比如教程、娱乐、教育等，不断拓展我们的创作领域。这不仅增加了我们自身挑战性的同时，也吸引了一批新的粉丝加入到我们的世界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与粉丝之间沟通交流的小设备还专门开设了社交媒体账号。在这里，小设备不仅分享最新作品，还会与大家互动，回答问题，与粉丝建立起一种亲密无间的人文关系，让每一次观看变成一次美好的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所做的一切，小设备对未来充满期待。未来的路上，或许会遇到更多挑战，但正因为如此，才让这个旅程变得如此迷人。而且，在接下来的日子里，小设备将继续保持这种探索精神，不断寻找新颖有趣的事情，为大家带去惊喜。</w:t>
      </w:r>
      <w:r>
        <w:rPr>
          <w:sz w:val="32"/>
          <w:szCs w:val="32"/>
        </w:rPr>
        <w:t>&lt;/p&gt;&lt;p&gt;&lt;a href = "/doc/649542-</w:t>
      </w:r>
      <w:r>
        <w:rPr>
          <w:sz w:val="32"/>
          <w:szCs w:val="32"/>
        </w:rPr>
        <w:t>水视频创作再起小东西的几天盛宴</w:t>
      </w:r>
      <w:r>
        <w:rPr>
          <w:sz w:val="32"/>
          <w:szCs w:val="32"/>
        </w:rPr>
        <w:t>.doc" rel="alternate" download="649542-</w:t>
      </w:r>
      <w:r>
        <w:rPr>
          <w:sz w:val="32"/>
          <w:szCs w:val="32"/>
        </w:rPr>
        <w:t>水视频创作再起小东西的几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