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拒绝谢俞解尿贺朝与谢俞的紧张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贺朝不让谢俞尿出来》</w:t>
      </w:r>
      <w:r>
        <w:rPr>
          <w:sz w:val="32"/>
          <w:szCs w:val="32"/>
        </w:rPr>
        <w:t>&lt;/p&gt;&lt;p&gt;&lt;img src="/static-img/hj1ekyJ76I5_F5EUsPkwaxAuI7RtWKyLgLF9ht9L5jqWVP_ftYlluxLLQEoPlmWM.png"&gt;&lt;/p&gt;&lt;p&gt;</w:t>
      </w:r>
      <w:r>
        <w:rPr>
          <w:sz w:val="32"/>
          <w:szCs w:val="32"/>
        </w:rPr>
        <w:t>为什么会出现这样的矛盾？</w:t>
      </w:r>
      <w:r>
        <w:rPr>
          <w:sz w:val="32"/>
          <w:szCs w:val="32"/>
        </w:rPr>
        <w:t>&lt;/p&gt;&lt;p&gt;</w:t>
      </w:r>
      <w:r>
        <w:rPr>
          <w:sz w:val="32"/>
          <w:szCs w:val="32"/>
        </w:rPr>
        <w:t>在一个宁静的村庄里，住着一位名叫贺朝的老人和他的侄子谢俞。他们之间有着深厚的情谊，但最近却发生了一件让人难以理解的事情——贺朝不让谢俞尿出来。</w:t>
      </w:r>
      <w:r>
        <w:rPr>
          <w:sz w:val="32"/>
          <w:szCs w:val="32"/>
        </w:rPr>
        <w:t>&lt;/p&gt;&lt;p&gt;&lt;img src="/static-img/7UTPZQ5ooZvkxzbPiNR2XxAuI7RtWKyLgLF9ht9L5jrA8U6Gm2FXyySPXJkqBcJaaZdTYDqk03WoJMHr3OltLaLF5L2RqNLa07nMIuiSP7P0PokVI5s89eyN6kmm7oVFRN5U8N2BbAhmxR33azhAGjfQmL2QXOI1xOKeqaZIl58.jpg"&gt;&lt;/p&gt;&lt;p&gt;</w:t>
      </w:r>
      <w:r>
        <w:rPr>
          <w:sz w:val="32"/>
          <w:szCs w:val="32"/>
        </w:rPr>
        <w:t>贺朝与谢俞的关系</w:t>
      </w:r>
      <w:r>
        <w:rPr>
          <w:sz w:val="32"/>
          <w:szCs w:val="32"/>
        </w:rPr>
        <w:t>&lt;/p&gt;&lt;p&gt;</w:t>
      </w:r>
      <w:r>
        <w:rPr>
          <w:sz w:val="32"/>
          <w:szCs w:val="32"/>
        </w:rPr>
        <w:t>自从小，贺朝对待谢俞就像自己的儿子一样。他经常给予他最好的关怀和支持。然而，这段亲密无间的关系似乎近期开始出现了裂痕。人们都在好奇究竟是什么原因导致了这次突如其来的矛盾。</w:t>
      </w:r>
      <w:r>
        <w:rPr>
          <w:sz w:val="32"/>
          <w:szCs w:val="32"/>
        </w:rPr>
        <w:t>&lt;/p&gt;&lt;p&gt;&lt;img src="/static-img/d121AUMyF6LDdtdRokNFPhAuI7RtWKyLgLF9ht9L5jrA8U6Gm2FXyySPXJkqBcJaaZdTYDqk03WoJMHr3OltLaLF5L2RqNLa07nMIuiSP7P0PokVI5s89eyN6kmm7oVFRN5U8N2BbAhmxR33azhAGjfQmL2QXOI1xOKeqaZIl58.png"&gt;&lt;/p&gt;&lt;p&gt;</w:t>
      </w:r>
      <w:r>
        <w:rPr>
          <w:sz w:val="32"/>
          <w:szCs w:val="32"/>
        </w:rPr>
        <w:t>谁是引发矛盾的人物？</w:t>
      </w:r>
      <w:r>
        <w:rPr>
          <w:sz w:val="32"/>
          <w:szCs w:val="32"/>
        </w:rPr>
        <w:t>&lt;/p&gt;&lt;p&gt;</w:t>
      </w:r>
      <w:r>
        <w:rPr>
          <w:sz w:val="32"/>
          <w:szCs w:val="32"/>
        </w:rPr>
        <w:t>其实，这一切可以追溯到一个外来者——张氏家族。在一次偶然的情况下，他们的一员得到了村中的土地使用权，而这块土地恰好是村民们共同耕作的地。张氏家族利用这个优势，不断地扩大自己的势力，并试图控制整个村庄。这也激化了本就紧张的社会环境，为后续发生的事情埋下了伏笔。</w:t>
      </w:r>
      <w:r>
        <w:rPr>
          <w:sz w:val="32"/>
          <w:szCs w:val="32"/>
        </w:rPr>
        <w:t>&lt;/p&gt;&lt;p&gt;&lt;img src="/static-img/fFl5zEGMfS-oxcsd2p4AcBAuI7RtWKyLgLF9ht9L5jrA8U6Gm2FXyySPXJkqBcJaaZdTYDqk03WoJMHr3OltLaLF5L2RqNLa07nMIuiSP7P0PokVI5s89eyN6kmm7oVFRN5U8N2BbAhmxR33azhAGjfQmL2QXOI1xOKeqaZIl58.jpg"&gt;&lt;/p&gt;&lt;p&gt;</w:t>
      </w:r>
      <w:r>
        <w:rPr>
          <w:sz w:val="32"/>
          <w:szCs w:val="32"/>
        </w:rPr>
        <w:t>张氏家族如何挑起争端？</w:t>
      </w:r>
      <w:r>
        <w:rPr>
          <w:sz w:val="32"/>
          <w:szCs w:val="32"/>
        </w:rPr>
        <w:t>&lt;/p&gt;&lt;p&gt;</w:t>
      </w:r>
      <w:r>
        <w:rPr>
          <w:sz w:val="32"/>
          <w:szCs w:val="32"/>
        </w:rPr>
        <w:t>随着时间推移，张氏家族通过各种手段不断地削弱其他家庭的地位，最终导致了一系列冲突和分歧。而其中的一个核心人物，就是对付张氏家族非常积极、勇敢而坚决的人物——谢俞。不幸的是，他的一些行为激怒了张氏族中的一部分人，他们开始用更为残酷的手段反击，进而使得原本平静的小镇变得充满了猜疑和敌意。</w:t>
      </w:r>
      <w:r>
        <w:rPr>
          <w:sz w:val="32"/>
          <w:szCs w:val="32"/>
        </w:rPr>
        <w:t>&lt;/p&gt;&lt;p&gt;&lt;img src="/static-img/wWGxXCN7RjzabVN2wB3HRBAuI7RtWKyLgLF9ht9L5jrA8U6Gm2FXyySPXJkqBcJaaZdTYDqk03WoJMHr3OltLaLF5L2RqNLa07nMIuiSP7P0PokVI5s89eyN6kmm7oVFRN5U8N2BbAhmxR33azhAGjfQmL2QXOI1xOKeqaZIl58.png"&gt;&lt;/p&gt;&lt;p&gt;</w:t>
      </w:r>
      <w:r>
        <w:rPr>
          <w:sz w:val="32"/>
          <w:szCs w:val="32"/>
        </w:rPr>
        <w:t>贺朝为什么要阻止谢俞解尿？</w:t>
      </w:r>
      <w:r>
        <w:rPr>
          <w:sz w:val="32"/>
          <w:szCs w:val="32"/>
        </w:rPr>
        <w:t>&lt;/p&gt;&lt;p&gt;</w:t>
      </w:r>
      <w:r>
        <w:rPr>
          <w:sz w:val="32"/>
          <w:szCs w:val="32"/>
        </w:rPr>
        <w:t>面对这些挑战，村民们自然是不愿意再接受更多压力。但就在这一时刻，一种古老传统被提及：如果某个人因为过度劳累或情绪波动而无法正常排泄，那么他可能会失去所有力量并陷入危险之中。在这种情况下，只有家长或者最信任的人才能帮助解决问题。而对于年迈且身体状况不佳的贺朝来说，他已经意识到，如果不能有效地处理这一问题，将会带来不可预知的后果，因此他决定采取行动，即不让谢俞尿出来，以此保护他的侄子免受伤害。</w:t>
      </w:r>
      <w:r>
        <w:rPr>
          <w:sz w:val="32"/>
          <w:szCs w:val="32"/>
        </w:rPr>
        <w:t>&lt;/p&gt;&lt;p&gt;</w:t>
      </w:r>
      <w:r>
        <w:rPr>
          <w:sz w:val="32"/>
          <w:szCs w:val="32"/>
        </w:rPr>
        <w:t>如何缓解紧张局势？</w:t>
      </w:r>
      <w:r>
        <w:rPr>
          <w:sz w:val="32"/>
          <w:szCs w:val="32"/>
        </w:rPr>
        <w:t>&lt;/p&gt;&lt;p&gt;</w:t>
      </w:r>
      <w:r>
        <w:rPr>
          <w:sz w:val="32"/>
          <w:szCs w:val="32"/>
        </w:rPr>
        <w:t>尽管现状看似艰难，但正是在这样的逆境中，真正的人性才显露头角。当每个人的内心都渴望找到一种方式来结束这场持续不断的心理与生理上的折磨时，就连那些曾经互相排斥甚至仇视彼此的人，也开始寻找一种途径来重建彼此之间的信任与尊重。而当他们终于意识到共同的问题所在以及它背后的复杂背景时，他们开始团结起来，对抗真正威胁自己生活的小镇暴君——那就是张氏家族。</w:t>
      </w:r>
      <w:r>
        <w:rPr>
          <w:sz w:val="32"/>
          <w:szCs w:val="32"/>
        </w:rPr>
        <w:t>&lt;/p&gt;&lt;p&gt;&lt;a href = "/doc/649797-</w:t>
      </w:r>
      <w:r>
        <w:rPr>
          <w:sz w:val="32"/>
          <w:szCs w:val="32"/>
        </w:rPr>
        <w:t>贺朝拒绝谢俞解尿贺朝与谢俞的紧张关系</w:t>
      </w:r>
      <w:r>
        <w:rPr>
          <w:sz w:val="32"/>
          <w:szCs w:val="32"/>
        </w:rPr>
        <w:t>.doc" rel="alternate" download="649797-</w:t>
      </w:r>
      <w:r>
        <w:rPr>
          <w:sz w:val="32"/>
          <w:szCs w:val="32"/>
        </w:rPr>
        <w:t>贺朝拒绝谢俞解尿贺朝与谢俞的紧张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