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微微一笑倾城之美在于其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有些作品就像闪耀的宝石，吸引着无数读者的目光。《微微一笑很倾城》正是这样一部作品，它以其独特的情感表达和深刻的人物刻画，让读者们难以忘怀。</w:t>
      </w:r>
      <w:r>
        <w:rPr>
          <w:sz w:val="32"/>
          <w:szCs w:val="32"/>
        </w:rPr>
        <w:t>&lt;/p&gt;&lt;p&gt;&lt;img src="/static-img/0bGEDimbzSPPo9NNWnKTUhc-SJEZNaqbX1Gaz-dqcZ_v-ZtL189iu3tw01G3Me3a.jpg"&gt;&lt;/p&gt;&lt;p&gt;</w:t>
      </w:r>
      <w:r>
        <w:rPr>
          <w:sz w:val="32"/>
          <w:szCs w:val="32"/>
        </w:rPr>
        <w:t>首先，这部小说通过主角小桃的形象展现了女性的一面。在这个充满争斗与挑战的大环境下，小桃凭借自己的智慧和坚韧，不断地追求梦想，她的每一次努力都让人感到振奋。而当她微笑时，那份温柔与自信，更是让人屏息凝视。这样的描写，使得读者能够更好地理解女人的内心世界，以及她们在社会上的处境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微微一笑很倾城》中的人物塑造非常精细，每个角色都有自己鲜明的性格特点，无论是冷酷无情还是温暖可亲，他们都是这个故事不可或缺的一部分。这些人物之间错综复杂的情感纠葛，为这部小说增添了一层层厚重的情感色彩，让读者在阅读过程中不断探索、思考。</w:t>
      </w:r>
      <w:r>
        <w:rPr>
          <w:sz w:val="32"/>
          <w:szCs w:val="32"/>
        </w:rPr>
        <w:t>&lt;/p&gt;&lt;p&gt;&lt;img src="/static-img/TfkN5KaWdh37SZKiWufsQRc-SJEZNaqbX1Gaz-dqcZ9mKED_0XYir_kSmUIyiEapN2TFHepcWWaGYFj817YFRW4pxNk5q3Um-b_lruNIVTEelhiwORCLf9g_3boBsVztJHqa_8J1zqr7n6uASqeebYJqyBmUnS0o2Pu-2_Dv9-E.jpg"&gt;&lt;/p&gt;&lt;p&gt;</w:t>
      </w:r>
      <w:r>
        <w:rPr>
          <w:sz w:val="32"/>
          <w:szCs w:val="32"/>
        </w:rPr>
        <w:t>再者，小说中的情节发展紧凑而又曲折，如同生活中的种种变故一样，让人既惊讶又沉迷。这不仅仅是一场关于爱情、友谊以及成长的小戏剧，而是一场关于生活哲学和价值观探讨的大舞台。在这里，每一个转折点都承载着深远意义，每一个决策都蕴含着人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通过对历史背景的巧妙融合，将现代都市生活与古典元素相结合，创造出一种独特而令人向往的氛围。这种跨越时空界限的情调，在现代都市背景下显得格外新颖，也更加贴近大众的心理需求。</w:t>
      </w:r>
      <w:r>
        <w:rPr>
          <w:sz w:val="32"/>
          <w:szCs w:val="32"/>
        </w:rPr>
        <w:t>&lt;/p&gt;&lt;p&gt;&lt;img src="/static-img/PDUVoj0Wf6DBTmxIH_PiNhc-SJEZNaqbX1Gaz-dqcZ9mKED_0XYir_kSmUIyiEapN2TFHepcWWaGYFj817YFRW4pxNk5q3Um-b_lruNIVTEelhiwORCLf9g_3boBsVztJHqa_8J1zqr7n6uASqeebYJqyBmUnS0o2Pu-2_Dv9-E.png"&gt;&lt;/p&gt;&lt;p&gt;</w:t>
      </w:r>
      <w:r>
        <w:rPr>
          <w:sz w:val="32"/>
          <w:szCs w:val="32"/>
        </w:rPr>
        <w:t>最后，对于那些想要体验这部杰作的人来说，《微微一笑很倾城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已经成为可能。这使得更多的人可以轻松获取到这本书，并且随时随地享受它带来的阅读乐趣，无论是在繁忙的工作日还是安静夜晚，都能找到片刻放松和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micro smile very charming city</w:t>
      </w:r>
      <w:r>
        <w:rPr>
          <w:sz w:val="32"/>
          <w:szCs w:val="32"/>
        </w:rPr>
        <w:t>》是一部值得推荐并且值得珍藏的小说。不论你是寻找故事性的娱乐还是希望从文字中获得灵感，都能从它那里找到答案。所以，如果你还没有阅读过这本书，就赶紧去下载吧，一定不会令你失望。</w:t>
      </w:r>
      <w:r>
        <w:rPr>
          <w:sz w:val="32"/>
          <w:szCs w:val="32"/>
        </w:rPr>
        <w:t>&lt;/p&gt;&lt;p&gt;&lt;img src="/static-img/5J12WfRGlAM1Q5QgS5uIbBc-SJEZNaqbX1Gaz-dqcZ9mKED_0XYir_kSmUIyiEapN2TFHepcWWaGYFj817YFRW4pxNk5q3Um-b_lruNIVTEelhiwORCLf9g_3boBsVztJHqa_8J1zqr7n6uASqeebYJqyBmUnS0o2Pu-2_Dv9-E.jpg"&gt;&lt;/p&gt;&lt;p&gt;&lt;a href = "/doc/649905-</w:t>
      </w:r>
      <w:r>
        <w:rPr>
          <w:sz w:val="32"/>
          <w:szCs w:val="32"/>
        </w:rPr>
        <w:t>小说中的微微一笑倾城之美在于其中</w:t>
      </w:r>
      <w:r>
        <w:rPr>
          <w:sz w:val="32"/>
          <w:szCs w:val="32"/>
        </w:rPr>
        <w:t>.doc" rel="alternate" download="649905-</w:t>
      </w:r>
      <w:r>
        <w:rPr>
          <w:sz w:val="32"/>
          <w:szCs w:val="32"/>
        </w:rPr>
        <w:t>小说中的微微一笑倾城之美在于其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