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相遇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深度探究</w:t>
      </w:r>
      <w:r>
        <w:rPr>
          <w:sz w:val="32"/>
          <w:szCs w:val="32"/>
        </w:rPr>
        <w:t>&lt;/p&gt;&lt;p&gt;&lt;img src="/static-img/bS_1Fm99XhSyBKTl168UR8s9CmIdwnmYGx5fGDM-1p8gDD4tEkTUiBFGfPYNyAO1.jpg"&gt;&lt;/p&gt;&lt;p&gt;</w:t>
      </w:r>
      <w:r>
        <w:rPr>
          <w:sz w:val="32"/>
          <w:szCs w:val="32"/>
        </w:rPr>
        <w:t>一、见面的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“见面”这个词语经常被用来描述两个人或多个人之间的相遇。然而，“见面”背后蕴含着丰富的情感和意义。在某些情况下，一个简单的“见面”可能意味着更多。</w:t>
      </w:r>
      <w:r>
        <w:rPr>
          <w:sz w:val="32"/>
          <w:szCs w:val="32"/>
        </w:rPr>
        <w:t>&lt;/p&gt;&lt;p&gt;&lt;img src="/static-img/VzfeRT2yNMMDO8C-SGlEncs9CmIdwnmYGx5fGDM-1p84L7om4vvwlyybfisuARuTWbuXpCjcSt6DFXECo7ILRg4m5bkXPfe_as3fCZe3INc0ElSVfn_llOumaoXHgfkdn-WOF7zfGue8nsAZohEwvme1LeAQXh75j7ZL50wsNwZgS1V1ws-fNDpSSYvDTrAyxNiohQYWtx6aJuB6xLtpIg.jpg"&gt;&lt;/p&gt;&lt;p&gt;</w:t>
      </w:r>
      <w:r>
        <w:rPr>
          <w:sz w:val="32"/>
          <w:szCs w:val="32"/>
        </w:rPr>
        <w:t>二、超详细：技术与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能够以前所未有的方式捕捉到每一个瞬间。摄影师们通过他们的手中的镜头，将世界的一切转化为永恒的记忆。而在这过程中，“超详细”的概念不仅体现在技术层面，也体现了对生活细节追求完美的一个艺术品质。</w:t>
      </w:r>
      <w:r>
        <w:rPr>
          <w:sz w:val="32"/>
          <w:szCs w:val="32"/>
        </w:rPr>
        <w:t>&lt;/p&gt;&lt;p&gt;&lt;img src="/static-img/1iP2I-LHnyTeTzU8psg87Ms9CmIdwnmYGx5fGDM-1p84L7om4vvwlyybfisuARuTWbuXpCjcSt6DFXECo7ILRg4m5bkXPfe_as3fCZe3INc0ElSVfn_llOumaoXHgfkdn-WOF7zfGue8nsAZohEwvme1LeAQXh75j7ZL50wsNwZgS1V1ws-fNDpSSYvDTrAyxNiohQYWtx6aJuB6xLtpIg.jpg"&gt;&lt;/p&gt;&lt;p&gt;</w:t>
      </w:r>
      <w:r>
        <w:rPr>
          <w:sz w:val="32"/>
          <w:szCs w:val="32"/>
        </w:rPr>
        <w:t>三、一次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聚，无论是亲朋好友之间还是商业伙伴之间，都承载着特殊的情感和目的。它不仅是一种社交行为，更是人际关系发展的一部分，是情感纽带加强的一次机会。</w:t>
      </w:r>
      <w:r>
        <w:rPr>
          <w:sz w:val="32"/>
          <w:szCs w:val="32"/>
        </w:rPr>
        <w:t>&lt;/p&gt;&lt;p&gt;&lt;img src="/static-img/HC4UnQ44JKsbyR-D1DbTrMs9CmIdwnmYGx5fGDM-1p84L7om4vvwlyybfisuARuTWbuXpCjcSt6DFXECo7ILRg4m5bkXPfe_as3fCZe3INc0ElSVfn_llOumaoXHgfkdn-WOF7zfGue8nsAZohEwvme1LeAQXh75j7ZL50wsNwZgS1V1ws-fNDpSSYvDTrAyxNiohQYWtx6aJuB6xLtpIg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多维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上的重复：</w:t>
      </w:r>
      <w:r>
        <w:rPr>
          <w:sz w:val="32"/>
          <w:szCs w:val="32"/>
        </w:rPr>
        <w:t>&lt;/p&gt;&lt;p&gt;&lt;img src="/static-img/KIq6oD8V69FBbLYuUXt7Rss9CmIdwnmYGx5fGDM-1p84L7om4vvwlyybfisuARuTWbuXpCjcSt6DFXECo7ILRg4m5bkXPfe_as3fCZe3INc0ElSVfn_llOumaoXHgfkdn-WOF7zfGue8nsAZohEwvme1LeAQXh75j7ZL50wsNwZgS1V1ws-fNDpSSYvDTrAyxNiohQYWtx6aJuB6xLtpIg.png"&gt;&lt;/p&gt;&lt;p&gt;</w:t>
      </w:r>
      <w:r>
        <w:rPr>
          <w:sz w:val="32"/>
          <w:szCs w:val="32"/>
        </w:rPr>
        <w:t>在摄影领域，如果说拍摄一张照片就是一次性的事情，那么对于那些追求极致完美的人来说，这只是开始。在不同的光线条件下拍照，每个角度都有其独特之处；不同风格下的处理，每一种效果都能展现出不同的故事。这就是第一次看到自己的作品时所获得的心得——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延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”，这里指的是深入了解对方，不断地去发现对方内心世界中的微妙变化。如果只有一次相聚，那么我们只能触及表面的信息，但如果能够再次，再再次去接触，那么我们的理解将更加深刻，感情也会更为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上的积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的接触都是知识学习和经验积累的一个新阶段。当你从一个人的角度看待问题，然后又换另一个人或者团队的视角时，你会发现问题变得更加复杂，同时解决方案也更加全面。这就像是科学研究一样，从单一观点逐渐拓宽到多元融合，最终达到更高层级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践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要想实现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，需要付出巨大的努力。但这种付出并非枯燥乏味，它包含了探索未知、新发现、新创造的大量乐趣。当我们把握住这一机遇，并且不断地去尝试，我们就会发现自己成长得比以前要快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转变思维模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是一个全新的思维模式，它要求我们在日常生活中投入更多时间和精力，以此来建立起一种全方位、高质量的人际关系。在这个过程中，我们不仅学会了如何更好地沟通，还学会了如何利用有限资源最大化效益。这是一个挑战，但也是一个令人兴奋的事情，因为它让我们的生命更加充实，更具价值。</w:t>
      </w:r>
      <w:r>
        <w:rPr>
          <w:sz w:val="32"/>
          <w:szCs w:val="32"/>
        </w:rPr>
        <w:t>&lt;/p&gt;&lt;p&gt;&lt;a href = "/doc/649920-</w:t>
      </w:r>
      <w:r>
        <w:rPr>
          <w:sz w:val="32"/>
          <w:szCs w:val="32"/>
        </w:rPr>
        <w:t>亲密相遇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深度探究</w:t>
      </w:r>
      <w:r>
        <w:rPr>
          <w:sz w:val="32"/>
          <w:szCs w:val="32"/>
        </w:rPr>
        <w:t>.doc" rel="alternate" download="649920-</w:t>
      </w:r>
      <w:r>
        <w:rPr>
          <w:sz w:val="32"/>
          <w:szCs w:val="32"/>
        </w:rPr>
        <w:t>亲密相遇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