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民人伦我在田间的故事二区三区的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童年回忆里，农民人伦总是伴随着田野的起伏和季节的更替。那些日子里，我们的小村庄被分为三大区域：一区、二区、三区。这一划分不仅仅是地理上的界限，更是一种社会文化的划分。</w:t>
      </w:r>
      <w:r>
        <w:rPr>
          <w:sz w:val="32"/>
          <w:szCs w:val="32"/>
        </w:rPr>
        <w:t>&lt;/p&gt;&lt;p&gt;&lt;img src="/static-img/45BIL3MdahO1vM1qRnNDiUQ-onKxTbSq5xKn3Y6bUDc-ZsBVnc_p_9JqYMJxHn7w.jpg"&gt;&lt;/p&gt;&lt;p&gt;</w:t>
      </w:r>
      <w:r>
        <w:rPr>
          <w:sz w:val="32"/>
          <w:szCs w:val="32"/>
        </w:rPr>
        <w:t>我记得，在一区住的是我们家族的一部分，他们以勤劳著称，常年忙于耕作。他们对土地有着深厚的情感，每当收获时，那份满足和自豪，让整个村庄都能感受到。但在二区却不同，那里的居民多数是商贩和手工艺人，他们更多的是与外界打交道，对世界有着不同的见解。而三区，则是我们的老人们聚居之处，是一个温馨而宁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晚上，我会走到河边，看那两岸灯火辉煌的人们生活。我想，这就是所谓的人伦吧——各种各样的生活，都在这里汇聚、互动。在这个小小的世界里，每个人都扮演着自己独特的角色，就像天上的星辰一样璀璨。</w:t>
      </w:r>
      <w:r>
        <w:rPr>
          <w:sz w:val="32"/>
          <w:szCs w:val="32"/>
        </w:rPr>
        <w:t>&lt;/p&gt;&lt;p&gt;&lt;img src="/static-img/eKyqPmgCQWqU0uz6PwZ0ZUQ-onKxTbSq5xKn3Y6bUDc-ZsBVnc_p_9JqYMJxHn7w.jpg"&gt;&lt;/p&gt;&lt;p&gt;</w:t>
      </w:r>
      <w:r>
        <w:rPr>
          <w:sz w:val="32"/>
          <w:szCs w:val="32"/>
        </w:rPr>
        <w:t>但真正让我印象深刻的是，当一次偶发的事故让我们的水源受损，一切看似平静的人伦也随之动摇了。那时候，我们所有人的命运似乎都紧密相连，无论是在哪个区域，只要有人困难，我们都会伸出援手。那个时候，我才明白，尽管我们生活在不同的“区”中，但我们心中的情谊和同理心，却是不分彼此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如今这些“一区、二区、三区”的概念已经淡出了我的记忆。但那种共同成长、共度风雨的情感，却一直是我心中最宝贵的人伦课题。在未来的日子里，无论我身处何方，我都会带着这份记忆去面对新的挑战，也将这份感情传递给下一代，让他们知道，在这个充满变化的大世间，有些事物永远不会变</w:t>
      </w:r>
      <w:r>
        <w:rPr>
          <w:sz w:val="32"/>
          <w:szCs w:val="32"/>
        </w:rPr>
        <w:t>old—</w:t>
      </w:r>
      <w:r>
        <w:rPr>
          <w:sz w:val="32"/>
          <w:szCs w:val="32"/>
        </w:rPr>
        <w:t>那就是来自内心深处对他人的关爱与理解。</w:t>
      </w:r>
      <w:r>
        <w:rPr>
          <w:sz w:val="32"/>
          <w:szCs w:val="32"/>
        </w:rPr>
        <w:t>&lt;/p&gt;&lt;p&gt;&lt;img src="/static-img/VJyuxh6KYPVe8laKcFRAyEQ-onKxTbSq5xKn3Y6bUDc-ZsBVnc_p_9JqYMJxHn7w.jpg"&gt;&lt;/p&gt;&lt;p&gt;&lt;a href = "/doc/650026-</w:t>
      </w:r>
      <w:r>
        <w:rPr>
          <w:sz w:val="32"/>
          <w:szCs w:val="32"/>
        </w:rPr>
        <w:t>农民人伦我在田间的故事二区三区的风云</w:t>
      </w:r>
      <w:r>
        <w:rPr>
          <w:sz w:val="32"/>
          <w:szCs w:val="32"/>
        </w:rPr>
        <w:t>.doc" rel="alternate" download="650026-</w:t>
      </w:r>
      <w:r>
        <w:rPr>
          <w:sz w:val="32"/>
          <w:szCs w:val="32"/>
        </w:rPr>
        <w:t>农民人伦我在田间的故事二区三区的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