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那片辽阔而多彩的土地上，有一个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女孩，她对音乐有着无比的热爱和追求。她的故事，不仅是关于一个人生选择，更是关于勇气、坚持与梦想实现的一次奇妙旅行。</w:t>
      </w:r>
      <w:r>
        <w:rPr>
          <w:sz w:val="32"/>
          <w:szCs w:val="32"/>
        </w:rPr>
        <w:t>&lt;/p&gt;&lt;p&gt;&lt;img src="/static-img/N-hxFCquZtkX86Zz6YHH0BFnXxlUhjSgkWPMOuU7IZty44gu00XBYQ7fV9wCM5Ze.jpg"&gt;&lt;/p&gt;&lt;p&gt;</w:t>
      </w:r>
      <w:r>
        <w:rPr>
          <w:sz w:val="32"/>
          <w:szCs w:val="32"/>
        </w:rPr>
        <w:t>初识乐器，种下了梦想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从小就被音乐所吸引，无论是在家里听父母唱歌，还是在学校参加合唱团，她总是能感受到一种无法言喻的情感。她决定要自己学一门乐器，这样才能更深入地了解这份情感。经过一段时间的尝试，她终于找到了心仪已久的大提琴。在那个寒冷而又宁静的冬夜，坐在教室角落里，用刚拿到的大提琴轻轻拉奏出第一声音符，那种震撼人心的声音仿佛唤醒了她内心最真实的情感。</w:t>
      </w:r>
      <w:r>
        <w:rPr>
          <w:sz w:val="32"/>
          <w:szCs w:val="32"/>
        </w:rPr>
        <w:t>&lt;/p&gt;&lt;p&gt;&lt;img src="/static-img/OjCAjDB7TcyEOeCwwzDCKxFnXxlUhjSgkWPMOuU7IZty44gu00XBYQ7fV9wCM5Ze.jpg"&gt;&lt;/p&gt;&lt;p&gt;</w:t>
      </w:r>
      <w:r>
        <w:rPr>
          <w:sz w:val="32"/>
          <w:szCs w:val="32"/>
        </w:rPr>
        <w:t>挑战自我，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始学习英语，并且将其应用到她的音乐世界中。她意识到，只有掌握多种语言才能让自己的声音更加广泛传播出去。面对日语、韩语等其他国家语言，她并没有退缩，而是用更大的决心去挑战这些新的知识领域。在这个过程中，她不仅学会了更多新的词汇，还学会了如何将不同的文化融入到她的音乐中，为即将来临的国际合作打下坚实基础。</w:t>
      </w:r>
      <w:r>
        <w:rPr>
          <w:sz w:val="32"/>
          <w:szCs w:val="32"/>
        </w:rPr>
        <w:t>&lt;/p&gt;&lt;p&gt;&lt;img src="/static-img/zeNlaKKQ6tKbml4aOaMdMhFnXxlUhjSgkWPMOuU7IZty44gu00XBYQ7fV9wCM5Ze.jpg"&gt;&lt;/p&gt;&lt;p&gt;</w:t>
      </w:r>
      <w:r>
        <w:rPr>
          <w:sz w:val="32"/>
          <w:szCs w:val="32"/>
        </w:rPr>
        <w:t>参加比赛，一步步走向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努力得到验证，以及为未来的职业生涯打好基础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开始参加各种地方性的钢琴比赛。在一次次竞赛中，不断积累经验和信心，同时也认识到了很多志同道合的人们，他们都以不同方式支持着彼此，让整个社区充满了一股活力与希望。当她站在舞台上，用大提琴奏响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时，那些观众眼中的震撼与激动，是她前行道路上的宝贵财富。</w:t>
      </w:r>
      <w:r>
        <w:rPr>
          <w:sz w:val="32"/>
          <w:szCs w:val="32"/>
        </w:rPr>
        <w:t>&lt;/p&gt;&lt;p&gt;&lt;img src="/static-img/Kdk-lDt7qxnKD_5-Ovd5DxFnXxlUhjSgkWPMOuU7IZty44gu00XBYQ7fV9wCM5Ze.jpg"&gt;&lt;/p&gt;&lt;p&gt;</w:t>
      </w:r>
      <w:r>
        <w:rPr>
          <w:sz w:val="32"/>
          <w:szCs w:val="32"/>
        </w:rPr>
        <w:t>学习专业知识，一步接一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参与比赛和演出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意识到了自己还需要进一步提升专业技能。她开始寻找更多高水平的大提琴师傅，与他们进行一对一指导。通过不断学习理论知识和技巧练习，她逐渐掌握了如何控制音色，使得每一次演奏都能达到完美状态。此外，对于古典曲目以外，也展开探索，将现代流行元素融入古典曲目，使得她的演绎具有独特风格。</w:t>
      </w:r>
      <w:r>
        <w:rPr>
          <w:sz w:val="32"/>
          <w:szCs w:val="32"/>
        </w:rPr>
        <w:t>&lt;/p&gt;&lt;p&gt;&lt;img src="/static-img/ITGtrVJ_IPUb4BfykYBgHRFnXxlUhjSgkWPMOuU7IZty44gu00XBYQ7fV9wCM5Ze.jpg"&gt;&lt;/p&gt;&lt;p&gt;</w:t>
      </w:r>
      <w:r>
        <w:rPr>
          <w:sz w:val="32"/>
          <w:szCs w:val="32"/>
        </w:rPr>
        <w:t>创作个人作品，不拘泥于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的提高及个性化表达能力增强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开始尝试创作自己的原创作品。这是一条充满挑战但又极具成就感的道路，每一次创作都是从零到英雄，从简单到复杂，从失败到成功。通过这样的过程，她不仅丰富了自身艺术素养，也为未来可能成为专业作曲家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公益活动，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受过良好教育并且拥有资源优势的小女孩，在回馈社会方面也不甘落后。于是，就有人想到利用自己的才华举办一些慈善活动，比如免费给邻居们弹钢琴，或是在公共场所播放安抚人们的心灵旋律。这一切，都源于一个简单而伟大的理念：用艺术去温暖他人的生活，让更多人也能够体验到音乐带来的快乐与安慰。在这样的事情做得越来越多的时候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发现，即使身处遥远的地方，如果我们把爱分享出去，它就会像星辰一样照亮周围所有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这个名字被广泛传播时，其背后的故事便显得格外珍贵。一位年轻姑娘，以非凡的手腕征服了一切困难，最终成为了一位真正意义上的全球化艺术家。而对于那些渴望追求梦想的人来说，这样的故事无疑是一个巨大的鼓励，让我们相信，只要有坚定的意志力，没有什么可以阻止我们的脚步踏上通往成功之路。</w:t>
      </w:r>
      <w:r>
        <w:rPr>
          <w:sz w:val="32"/>
          <w:szCs w:val="32"/>
        </w:rPr>
        <w:t>&lt;/p&gt;&lt;p&gt;&lt;a href = "/doc/650201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rel="alternate" download="650201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