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我怎么就看到了那些不应该看到的东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偶然间在网上找到了一个不太正规的论坛，那里有一些说是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帖子。出于好奇和兴趣，我决定去看看到底是什么东西。</w:t>
      </w:r>
      <w:r>
        <w:rPr>
          <w:sz w:val="32"/>
          <w:szCs w:val="32"/>
        </w:rPr>
        <w:t>&lt;/p&gt;&lt;p&gt;&lt;img src="/static-img/mnz8f3sWoBHxd2G9ltthkxJm1BzWPc2rd1CnVNEg8MkZ7k4BgzpPoc2qaEgtSh4Q.jpg"&gt;&lt;/p&gt;&lt;p&gt;</w:t>
      </w:r>
      <w:r>
        <w:rPr>
          <w:sz w:val="32"/>
          <w:szCs w:val="32"/>
        </w:rPr>
        <w:t>点击那个链接，页面加载了一会儿后，一串闪烁的文字和图片就出现在了我的屏幕上。我看了一遍又一遍，心中充满了疑惑。那些视频里的角色，不仅有着超乎想象的力量，还穿着一些让人无法预料的服装，而且他们之间似乎有什么不可告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观看这些视频越来越多，我开始感到有些不适。我意识到，这些内容远远超出了我的阅读范围，它们带来的不是快乐，而是一种难以言说的冲击。虽然它们或许给予了我一种独特的视角，但同时也让我对这个世界产生了深深的怀疑。</w:t>
      </w:r>
      <w:r>
        <w:rPr>
          <w:sz w:val="32"/>
          <w:szCs w:val="32"/>
        </w:rPr>
        <w:t>&lt;/p&gt;&lt;p&gt;&lt;img src="/static-img/wl5m8uy0zsRXhMJsEsxV9hJm1BzWPc2rd1CnVNEg8MkZ7k4BgzpPoc2qaEgtSh4Q.jpg"&gt;&lt;/p&gt;&lt;p&gt;</w:t>
      </w:r>
      <w:r>
        <w:rPr>
          <w:sz w:val="32"/>
          <w:szCs w:val="32"/>
        </w:rPr>
        <w:t>我知道自己应该停止这种行为，因为这可能会影响到我的心态。但是，每当我试图离开这些内容的时候，却总是被一些细节吸引过去，比如某个角色的眼神或者某个情节背后的隐喻。这一切都让我陷入了一种怪异而又迷茫的情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决定彻底放弃那些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时，我发现自己已经改变了很多。那段经历虽然短暂，但它却给我留下了深刻的一课：在这个充满诱惑与危险的大陆上，我们每个人都需要自律，保护自己的内心世界，不要让外界无形中的力量控制我们走向何方。</w:t>
      </w:r>
      <w:r>
        <w:rPr>
          <w:sz w:val="32"/>
          <w:szCs w:val="32"/>
        </w:rPr>
        <w:t>&lt;/p&gt;&lt;p&gt;&lt;img src="/static-img/B5DBbc4GdkhNGzdOhz8sjhJm1BzWPc2rd1CnVNEg8MkZ7k4BgzpPoc2qaEgtSh4Q.jpg"&gt;&lt;/p&gt;&lt;p&gt;&lt;a href = "/doc/650225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怎么就看到了那些不应该看到的东西啊</w:t>
      </w:r>
      <w:r>
        <w:rPr>
          <w:sz w:val="32"/>
          <w:szCs w:val="32"/>
        </w:rPr>
        <w:t>.doc" rel="alternate" download="650225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怎么就看到了那些不应该看到的东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