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日独享我与那些不被众多目光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人与人之间的相遇和离别如同流水一般无常。每个人都有自己的生活节奏，有的人在繁忙的工作中寻找成就感，有的人则沉浸在家庭温馨的日常之中。而我，却偏偏喜欢那一两份独特而珍贵的人日一人我，这是我对生活的一种选择，也是我对自我的一种理解。</w:t>
      </w:r>
      <w:r>
        <w:rPr>
          <w:sz w:val="32"/>
          <w:szCs w:val="32"/>
        </w:rPr>
        <w:t xml:space="preserve">&lt;/p&gt;&lt;p&gt;&lt;img src="/static-img/cEQw4QRHV2L7dlHCvKsSpgyLUYMCbUXyhjmrx6y5fBDs4YKJVVvdSxBo94F0HL0H.jpg"&gt;&lt;/p&gt;&lt;p&gt;1.1 </w:t>
      </w:r>
      <w:r>
        <w:rPr>
          <w:sz w:val="32"/>
          <w:szCs w:val="32"/>
        </w:rPr>
        <w:t>我和我的“一个人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与自己共度时光》</w:t>
      </w:r>
      <w:r>
        <w:rPr>
          <w:sz w:val="32"/>
          <w:szCs w:val="32"/>
        </w:rPr>
        <w:t>&lt;/p&gt;&lt;p&gt;&lt;img src="/static-img/FQDPDOlbDqtYR91p3wtktQyLUYMCbUXyhjmrx6y5fBDG_Uyp4aZBZHKbE-slooVNne-Vk-ouFNyP5I1dW3yXRg-TuSUkxf4tWEDzD4rYzFYqZgx3USy0rqww-0hG3F6knzP7VxcaQk2Kztq8fc9RJXK47s1b_lMCcoX-m0y9Gu-F5my-GXohNovSFG08NBym1bHhmJlTeai-Zcj7CwkaWA.jpg"&gt;&lt;/p&gt;&lt;p&gt;</w:t>
      </w:r>
      <w:r>
        <w:rPr>
          <w:sz w:val="32"/>
          <w:szCs w:val="32"/>
        </w:rPr>
        <w:t>从小到大，我就不太喜欢参加那些庞大的社交活动。我更倾向于一个人静心阅读，或是漫步在宁静的小径上。这是一种对于内心世界的探索，是我与自己的深入交流。在这些时候，我能听到内心的声音，看到生命中的美好，而这份“一个人”的时间让我更加明白了什么是真正重要的事情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人日一人我背后的意义</w:t>
      </w:r>
      <w:r>
        <w:rPr>
          <w:sz w:val="32"/>
          <w:szCs w:val="32"/>
        </w:rPr>
        <w:t>&lt;/p&gt;&lt;p&gt;&lt;img src="/static-img/yQtnMQOOMBvQTPRBp9BmwgyLUYMCbUXyhjmrx6y5fBDG_Uyp4aZBZHKbE-slooVNne-Vk-ouFNyP5I1dW3yXRg-TuSUkxf4tWEDzD4rYzFYqZgx3USy0rqww-0hG3F6knzP7VxcaQk2Kztq8fc9RJXK47s1b_lMCcoX-m0y9Gu-F5my-GXohNovSFG08NBym1bHhmJlTeai-Zcj7CwkaWA.jpg"&gt;&lt;/p&gt;&lt;p&gt;</w:t>
      </w:r>
      <w:r>
        <w:rPr>
          <w:sz w:val="32"/>
          <w:szCs w:val="32"/>
        </w:rPr>
        <w:t>总结：《解读孤独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可能会觉得这种习惯是不正常或者缺乏社交能力，但对于我来说，它是一种选择，一种对自己内心世界深刻理解和尊重。我相信，每个人的内心都有属于自己的声音，那些只有当我们安静下来时才能听到。如果能够勇敢地听从这些声音，我们或许会发现更多未知的自我。</w:t>
      </w:r>
      <w:r>
        <w:rPr>
          <w:sz w:val="32"/>
          <w:szCs w:val="32"/>
        </w:rPr>
        <w:t xml:space="preserve">&lt;/p&gt;&lt;p&gt;&lt;img src="/static-img/mlVmJfQARkRGrVLpX-3NXgyLUYMCbUXyhjmrx6y5fBDG_Uyp4aZBZHKbE-slooVNne-Vk-ouFNyP5I1dW3yXRg-TuSUkxf4tWEDzD4rYzFYqZgx3USy0rqww-0hG3F6knzP7VxcaQk2Kztq8fc9RJXK47s1b_lMCcoX-m0y9Gu-F5my-GXohNovSFG08NBym1bHhmJlTeai-Zcj7CwkaWA.jpg"&gt;&lt;/p&gt;&lt;p&gt;1.3 </w:t>
      </w:r>
      <w:r>
        <w:rPr>
          <w:sz w:val="32"/>
          <w:szCs w:val="32"/>
        </w:rPr>
        <w:t>自然界中的“一个人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自然之声里的孤独》</w:t>
      </w:r>
      <w:r>
        <w:rPr>
          <w:sz w:val="32"/>
          <w:szCs w:val="32"/>
        </w:rPr>
        <w:t>&lt;/p&gt;&lt;p&gt;&lt;img src="/static-img/JpD2IIGmGVLNslTSQ8eIagyLUYMCbUXyhjmrx6y5fBDG_Uyp4aZBZHKbE-slooVNne-Vk-ouFNyP5I1dW3yXRg-TuSUkxf4tWEDzD4rYzFYqZgx3USy0rqww-0hG3F6knzP7VxcaQk2Kztq8fc9RJXK47s1b_lMCcoX-m0y9Gu-F5my-GXohNovSFG08NBym1bHhmJlTeai-Zcj7CwkaWA.jpg"&gt;&lt;/p&gt;&lt;p&gt;</w:t>
      </w:r>
      <w:r>
        <w:rPr>
          <w:sz w:val="32"/>
          <w:szCs w:val="32"/>
        </w:rPr>
        <w:t>周末的时候，我通常会去郊外散步，或是在山林间找到一个隐秘的地方坐下。那里的风景虽然简单，但却拥有某种特别的魅力。没有车辆的声音，没有手机铃声，只有鸟儿叫着树叶沙沙作响，那是一种最原始、最纯粹的声音。当你站在那里，你仿佛能够感受到整个地球的心跳。这就是那种无法用言语形容的情感，是一种超越语言边界的人类共同体感受。</w:t>
      </w:r>
      <w:r>
        <w:rPr>
          <w:sz w:val="32"/>
          <w:szCs w:val="32"/>
        </w:rPr>
        <w:t>&lt;/p&gt;&lt;p&gt;1.4 “</w:t>
      </w:r>
      <w:r>
        <w:rPr>
          <w:sz w:val="32"/>
          <w:szCs w:val="32"/>
        </w:rPr>
        <w:t>一个人”带来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孤独引领思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了一段时间的人单，我们开始意识到原来所谓社会化、集体主义等都是建立在我们首先认识到个体存在这一基础上的。但是，在追求成功、名利双收的过程中，我们往往忽略了这样一个事实——我们每个人都是独立存在的一个整体。只有当我们学会欣赏这份独立性，才可以真正地拥抱我们的真实身份，从而更好地融入这个社会，同时也能更好地支撑起那个完整的大画面。</w:t>
      </w:r>
      <w:r>
        <w:rPr>
          <w:sz w:val="32"/>
          <w:szCs w:val="32"/>
        </w:rPr>
        <w:t xml:space="preserve">&lt;/p&gt;&lt;p&gt;2 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篇关于“人日一人我”的文章，这并不意味着它将是一个悲观或者消极的话题，而恰恰相反，它提醒我们要珍惜那些与众不同的时光，因为它们正是构建我们的灵魂所需的一部分。在这个快节奏、高压力的时代，学会享受一些简单而又充满意义的人生片段，对于保持身心健康至关重要。而对于像我这样的朋友们来说，这些片段甚至成为了生活中不可或缺的一部分，让我们的灵魂得以自由飞翔，不被物质欲望束缚。</w:t>
      </w:r>
      <w:r>
        <w:rPr>
          <w:sz w:val="32"/>
          <w:szCs w:val="32"/>
        </w:rPr>
        <w:t>&lt;/p&gt;&lt;p&gt;&lt;a href = "/doc/650285-</w:t>
      </w:r>
      <w:r>
        <w:rPr>
          <w:sz w:val="32"/>
          <w:szCs w:val="32"/>
        </w:rPr>
        <w:t>人日独享我与那些不被众多目光的美好时光</w:t>
      </w:r>
      <w:r>
        <w:rPr>
          <w:sz w:val="32"/>
          <w:szCs w:val="32"/>
        </w:rPr>
        <w:t>.doc" rel="alternate" download="650285-</w:t>
      </w:r>
      <w:r>
        <w:rPr>
          <w:sz w:val="32"/>
          <w:szCs w:val="32"/>
        </w:rPr>
        <w:t>人日独享我与那些不被众多目光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