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三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之线年轻护士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线：年轻护士的挑战与成长</w:t>
      </w:r>
      <w:r>
        <w:rPr>
          <w:sz w:val="32"/>
          <w:szCs w:val="32"/>
        </w:rPr>
        <w:t>&lt;/p&gt;&lt;p&gt;&lt;img src="/static-img/xNN5KNIrrR-WaVH8wJyRlGJCET_Bt19sL0CgzqtPI8h5CvSkh_AzV16JpuY4c_n8.jpg"&gt;&lt;/p&gt;&lt;p&gt;</w:t>
      </w:r>
      <w:r>
        <w:rPr>
          <w:sz w:val="32"/>
          <w:szCs w:val="32"/>
        </w:rPr>
        <w:t>在韩国，医疗行业一直是社会的脊梁，每一位医务工作者都扮演着不可或缺的角色。尤其是年轻的护士，他们不仅要具备扎实的专业知识，还需要有坚韧不拔的心态和无限的情感承载。在这个充满挑战与机遇的环境中，有几位年轻护士用实际行动展现了他们所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这部作品中的主人公——李慧琳。她是一名刚刚毕业的小姑娘，在医院的一条紧急呼叫中，她被派去处理一个危重病人的情况。尽管没有经验，但她依靠内心深处对生命价值的敬畏，以及对工作严谨性的追求，她成功地将病人救治出来。这场经历让她的自信心大增，也为她未来的职业生涯奠定了坚实基础。</w:t>
      </w:r>
      <w:r>
        <w:rPr>
          <w:sz w:val="32"/>
          <w:szCs w:val="32"/>
        </w:rPr>
        <w:t>&lt;/p&gt;&lt;p&gt;&lt;img src="/static-img/c_wA7-P9c60wCny5TzH_vmJCET_Bt19sL0CgzqtPI8h5CvSkh_AzV16JpuY4c_n8.jpg"&gt;&lt;/p&gt;&lt;p&gt;</w:t>
      </w:r>
      <w:r>
        <w:rPr>
          <w:sz w:val="32"/>
          <w:szCs w:val="32"/>
        </w:rPr>
        <w:t>再如，金敏雅，这位年轻女孩在一次突发性心脏病例中，用她的快速反应和冷静判断挽救了一名患者。她以此作为契机，不断学习新技术，并积极参与各种医疗研讨会，以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朴智恩，她通过不断地观察、学习并实践，最终发现并解决了一种常见但往往被忽视的问题。这一发现后来被广泛应用于全院范围，对提高医疗质量产生了重要影响。</w:t>
      </w:r>
      <w:r>
        <w:rPr>
          <w:sz w:val="32"/>
          <w:szCs w:val="32"/>
        </w:rPr>
        <w:t>&lt;/p&gt;&lt;p&gt;&lt;img src="/static-img/mJQC27Oj1qWOxfvIi9Cf0GJCET_Bt19sL0CgzqtPI8h5CvSkh_AzV16JpuY4c_n8.jpg"&gt;&lt;/p&gt;&lt;p&gt;</w:t>
      </w:r>
      <w:r>
        <w:rPr>
          <w:sz w:val="32"/>
          <w:szCs w:val="32"/>
        </w:rPr>
        <w:t>这些案例说明，无论是在剧情还是真实生活中，“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这一主题，都展现出了前所未有的力量。它们提醒我们，即使是在最艰难的情况下，只要有一颗热爱生命、愿意付出一切的人，那么希望总能从黑暗中闪耀光芒。而对于那些正准备踏入医学领域，或许可以借鉴这些故事，为自己树立更高标准，更大的梦想。</w:t>
      </w:r>
      <w:r>
        <w:rPr>
          <w:sz w:val="32"/>
          <w:szCs w:val="32"/>
        </w:rPr>
        <w:t>&lt;/p&gt;&lt;p&gt;&lt;a href = "/doc/65035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年轻护士的挑战与成长</w:t>
      </w:r>
      <w:r>
        <w:rPr>
          <w:sz w:val="32"/>
          <w:szCs w:val="32"/>
        </w:rPr>
        <w:t>.doc" rel="alternate" download="650350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之线年轻护士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