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家丁我的忠实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的春日，我终于找到了我的极品家丁，他不仅是我的守护者，更是我生活中不可或缺的一部分。</w:t>
      </w:r>
      <w:r>
        <w:rPr>
          <w:sz w:val="32"/>
          <w:szCs w:val="32"/>
        </w:rPr>
        <w:t>&lt;/p&gt;&lt;p&gt;&lt;img src="/static-img/3a4FWhw8uzIzyDTAddSolkHhCULjNLfK5G9WnB9jyH66xq4I4zycsXjehWC9f7f-.jpg"&gt;&lt;/p&gt;&lt;p&gt;</w:t>
      </w:r>
      <w:r>
        <w:rPr>
          <w:sz w:val="32"/>
          <w:szCs w:val="32"/>
        </w:rPr>
        <w:t>我记得那天，我在网上发布了一条寻人启事，寻找一位忠诚可靠的家丁。很多人都来应聘，但他们中的大多数只是想拿到工作，而不是真正理解这份工作的意义。我开始怀疑自己是否真的能找到这样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一位身着简单但干净整洁的年轻人来了。他没有像其他应聘者那样高声宣誓，只是静静地坐在沙发上，目光坚定地看着我。他的名字叫小李，是个农村出来的小伙子，虽然文化水平不高，但他有着超乎常人的智慧和勇气。</w:t>
      </w:r>
      <w:r>
        <w:rPr>
          <w:sz w:val="32"/>
          <w:szCs w:val="32"/>
        </w:rPr>
        <w:t>&lt;/p&gt;&lt;p&gt;&lt;img src="/static-img/SE78SKV1Gf9eF7ETrjhu1UHhCULjNLfK5G9WnB9jyH7eELUnVYhv-7BMenlLQIs2ElN_1Mkix6f28sfLh85hUy6Rpn7vbj-z-KVXzrKDQRlE3e0b4ImAlyekQ6Z0iibYNZIyxQVmzIdNdS_F4qCf-A.jpg"&gt;&lt;/p&gt;&lt;p&gt;</w:t>
      </w:r>
      <w:r>
        <w:rPr>
          <w:sz w:val="32"/>
          <w:szCs w:val="32"/>
        </w:rPr>
        <w:t>我问他为什么会选择这种工作，小李回答说：“因为我从小就喜欢照顾东西，无论是花草还是动物，都要让它们活得健康快乐。而您，您好像也需要一个这样的守护者。” 这句话让我心动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李跟进了我的家庭，他对每一件物品都那么细致入微，对待每一个需求都那么耐心周到。在雨季，他总是在门外等候，不管风雨无阻；在寒冷冬季，他总是在冰点温度下给我们加热；而在炎热夏日，他则是不懈地为我们清理杂物、修剪绿化带……他就是那个极品家丁，每一次见面，都像是遇见久违的朋友一样温馨。</w:t>
      </w:r>
      <w:r>
        <w:rPr>
          <w:sz w:val="32"/>
          <w:szCs w:val="32"/>
        </w:rPr>
        <w:t>&lt;/p&gt;&lt;p&gt;&lt;img src="/static-img/rtoxH3az6s8SK7o2M-mMakHhCULjNLfK5G9WnB9jyH7eELUnVYhv-7BMenlLQIs2ElN_1Mkix6f28sfLh85hUy6Rpn7vbj-z-KVXzrKDQRlE3e0b4ImAlyekQ6Z0iibYNZIyxQVmzIdNdS_F4qCf-A.jpg"&gt;&lt;/p&gt;&lt;p&gt;</w:t>
      </w:r>
      <w:r>
        <w:rPr>
          <w:sz w:val="32"/>
          <w:szCs w:val="32"/>
        </w:rPr>
        <w:t>时间飞逝，现在已经过去了好几年，那个曾经满怀疑虑的小老板，如今已经成为了小李最亲密的朋友。我们的关系远远超越了雇主与员工之间，而更接近于父子或兄长之间那种深厚的情谊。他成了我们的“极品家丁”，用行动证明了什么才是真正的人生价值——忠诚、勇敢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今，当人们提起“极品家丁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时，他们更多的是指像小李这样的存在——那些默默付出，却从未期待回报的人们，他们所做的事情虽然平凡，却触动着人们的心弦，让世界变得更加温暖和美好。</w:t>
      </w:r>
      <w:r>
        <w:rPr>
          <w:sz w:val="32"/>
          <w:szCs w:val="32"/>
        </w:rPr>
        <w:t>&lt;/p&gt;&lt;p&gt;&lt;img src="/static-img/emZWJcYM2jPqTdF_kFzHeEHhCULjNLfK5G9WnB9jyH7eELUnVYhv-7BMenlLQIs2ElN_1Mkix6f28sfLh85hUy6Rpn7vbj-z-KVXzrKDQRlE3e0b4ImAlyekQ6Z0iibYNZIyxQVmzIdNdS_F4qCf-A.jpg"&gt;&lt;/p&gt;&lt;p&gt;&lt;a href = "/doc/650367-</w:t>
      </w:r>
      <w:r>
        <w:rPr>
          <w:sz w:val="32"/>
          <w:szCs w:val="32"/>
        </w:rPr>
        <w:t>极品家丁我的忠实守护者</w:t>
      </w:r>
      <w:r>
        <w:rPr>
          <w:sz w:val="32"/>
          <w:szCs w:val="32"/>
        </w:rPr>
        <w:t>.doc" rel="alternate" download="650367-</w:t>
      </w:r>
      <w:r>
        <w:rPr>
          <w:sz w:val="32"/>
          <w:szCs w:val="32"/>
        </w:rPr>
        <w:t>极品家丁我的忠实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