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秘密揭开古装剧中的禁忌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秘密：揭开古装剧中的禁忌情缘</w:t>
      </w:r>
      <w:r>
        <w:rPr>
          <w:sz w:val="32"/>
          <w:szCs w:val="32"/>
        </w:rPr>
        <w:t>&lt;/p&gt;&lt;p&gt;&lt;img src="/static-img/cShSbPDYDW30PERAGlDxmXEpHewEECTrqTOTCbLAlocg3m4ECaR4YIFKraBXrdN9.png"&gt;&lt;/p&gt;&lt;p&gt;</w:t>
      </w:r>
      <w:r>
        <w:rPr>
          <w:sz w:val="32"/>
          <w:szCs w:val="32"/>
        </w:rPr>
        <w:t>在经典的中国古装剧中，往往会有许多不为人知的故事和角色。其中，“门卫老头吮她的花蒂”的一幕无疑是那些引人深思又让人脸红耳赤的情节之一。那么，这样的戏码背后，谁是主演呢？今天，我们就来探究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这类内容并不仅仅存在于古装剧中。在现实生活中，有些电影和电视剧也会涉及这样的主题，但通常它们会被巧妙地包裹在更复杂的情节之下，以避免触犯社会审美底线。</w:t>
      </w:r>
      <w:r>
        <w:rPr>
          <w:sz w:val="32"/>
          <w:szCs w:val="32"/>
        </w:rPr>
        <w:t>&lt;/p&gt;&lt;p&gt;&lt;img src="/static-img/ilcbHxMd776wKh5_ichlwXEpHewEECTrqTOTCbLAlofnGr1l-MgE44LfQIoSsXAIq5PSKavsG9B5MT0Pqw5riLU9O-EvJZvRXH00hgQUAxEOiAS2-glDA5UgRw32I3Mxc-jMtm7NCb3cdPxXqlx7_joTMZAsxwZZHAv963vwDjuAkqtSlKoV7ymuVQ0vmU73.jpg"&gt;&lt;/p&gt;&lt;p&gt;</w:t>
      </w:r>
      <w:r>
        <w:rPr>
          <w:sz w:val="32"/>
          <w:szCs w:val="32"/>
        </w:rPr>
        <w:t>回归到“门卫老头吮她的花蒂”，这句话听起来可能有些奇怪，但它实际上指的是一种特殊的情感表达方式。在某些文化背景下，特别是在一些较为封建或保守的社会环境里，对年长者的尊重甚至可以达到极致。这意味着，即使是在现代社会，也有可能看到类似这样的行为出现，而这些都是由特定文化、历史背景和个人关系所决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有一种习俗叫做“母子抱合”（</w:t>
      </w:r>
      <w:r>
        <w:rPr>
          <w:sz w:val="32"/>
          <w:szCs w:val="32"/>
        </w:rPr>
        <w:t>Hogwash</w:t>
      </w:r>
      <w:r>
        <w:rPr>
          <w:sz w:val="32"/>
          <w:szCs w:val="32"/>
        </w:rPr>
        <w:t>），即年轻女性向年长男性展示身体的一种方式。而在韩国，则有所谓“小妓女”的传统，其中男孩通过给大姐妹洗澡等方式来表示对她们的敬意。这两种行为虽然看起来很奇怪，但是它们都是基于当地文化里的某种信仰或习俗而展开的。</w:t>
      </w:r>
      <w:r>
        <w:rPr>
          <w:sz w:val="32"/>
          <w:szCs w:val="32"/>
        </w:rPr>
        <w:t>&lt;/p&gt;&lt;p&gt;&lt;img src="/static-img/XYqCzyzzo0095izu4lRdLnEpHewEECTrqTOTCbLAlofnGr1l-MgE44LfQIoSsXAIq5PSKavsG9B5MT0Pqw5riLU9O-EvJZvRXH00hgQUAxEOiAS2-glDA5UgRw32I3Mxc-jMtm7NCb3cdPxXqlx7_joTMZAsxwZZHAv963vwDjuAkqtSlKoV7ymuVQ0vmU73.jpg"&gt;&lt;/p&gt;&lt;p&gt;</w:t>
      </w:r>
      <w:r>
        <w:rPr>
          <w:sz w:val="32"/>
          <w:szCs w:val="32"/>
        </w:rPr>
        <w:t>回到我们最关心的问题——主演们是什么样的人物呢？他们通常是那些性格内敛、富有人生经验且具有高智商角色的演员。因为这种角色需要深层次的情感表达以及丰富的心理活动，所以选择合适的人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《琅琊榜》的刘承恩，他饰演了一个既严肃又温柔的宫廷官员。他那种沉稳而又细腻的情感表达，使得他的角色几乎成为了观众口中的偶像。而在《神雕侠侣》中，由张学友饰演的小龙女，她那清新的形象与她内心深处隐藏着巨大的悲伤，让观众爱上了这个充满神秘色彩的女子。</w:t>
      </w:r>
      <w:r>
        <w:rPr>
          <w:sz w:val="32"/>
          <w:szCs w:val="32"/>
        </w:rPr>
        <w:t>&lt;/p&gt;&lt;p&gt;&lt;img src="/static-img/xwWU-3Y_bC2KKa65v_LsEHEpHewEECTrqTOTCbLAlofnGr1l-MgE44LfQIoSsXAIq5PSKavsG9B5MT0Pqw5riLU9O-EvJZvRXH00hgQUAxEOiAS2-glDA5UgRw32I3Mxc-jMtm7NCb3cdPxXqlx7_joTMZAsxwZZHAv963vwDjuAkqtSlKoV7ymuVQ0vmU73.jpg"&gt;&lt;/p&gt;&lt;p&gt;</w:t>
      </w:r>
      <w:r>
        <w:rPr>
          <w:sz w:val="32"/>
          <w:szCs w:val="32"/>
        </w:rPr>
        <w:t>总结来说，“门卫老头吮她的花蒂”的主演并不是简单的一个词语，它代表了一系列复杂的人物特质、情感体验以及文化背景。此外，无论是在现实生活还是影视作品中，都值得我们去探索和理解，因为每一次交流都蕴含着独特的人文精神。</w:t>
      </w:r>
      <w:r>
        <w:rPr>
          <w:sz w:val="32"/>
          <w:szCs w:val="32"/>
        </w:rPr>
        <w:t>&lt;/p&gt;&lt;p&gt;&lt;a href = "/doc/650436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秘密揭开古装剧中的禁忌情缘</w:t>
      </w:r>
      <w:r>
        <w:rPr>
          <w:sz w:val="32"/>
          <w:szCs w:val="32"/>
        </w:rPr>
        <w:t>.doc" rel="alternate" download="650436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秘密揭开古装剧中的禁忌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