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背后的千金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群默默无闻的人物，他们被时代赋予了一个不为人知的命运——成为“炮灰”。但是在某些年代文里，这些看似平凡无奇的人们，竟然隐藏着真正的千金身份。他们用自己的努力和智慧，在历史的洪流中留下了属于自己的足迹。</w:t>
      </w:r>
      <w:r>
        <w:rPr>
          <w:sz w:val="32"/>
          <w:szCs w:val="32"/>
        </w:rPr>
        <w:t>&lt;/p&gt;&lt;p&gt;&lt;img src="/static-img/_fHv7WHV_p5buhArRbP8SWJCET_Bt19sL0CgzqtPI8h5CvSkh_AzV16JpuY4c_n8.png"&gt;&lt;/p&gt;&lt;p&gt;</w:t>
      </w:r>
      <w:r>
        <w:rPr>
          <w:sz w:val="32"/>
          <w:szCs w:val="32"/>
        </w:rPr>
        <w:t>首先，我们要了解什么是“炮灰”。在战争年代，“炮灰”通常指的是那些没有明确身份、地位或特权的人们，他们往往是最容易牺牲的一批。这些人可能来自不同的地方，不同的社会阶层，但他们都有着共同的心理状态，那就是渴望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会给予意想不到的惊喜。在一些特别的情境下，一位看似平凡的小人物，或许是一个农家女，或许是一个街头小贩，他或她却拥有着家族遗产中的秘密。这个秘密可能是一笔巨大的财富，也可能是一份传统上的荣誉，只不过，这一切都是隐藏起来，以免受到他人的嫉妒或者侵害。</w:t>
      </w:r>
      <w:r>
        <w:rPr>
          <w:sz w:val="32"/>
          <w:szCs w:val="32"/>
        </w:rPr>
        <w:t>&lt;/p&gt;&lt;p&gt;&lt;img src="/static-img/ONXyHzCowhEm0YBvKF8Gn2JCET_Bt19sL0CgzqtPI8h5CvSkh_AzV16JpuY4c_n8.png"&gt;&lt;/p&gt;&lt;p&gt;</w:t>
      </w:r>
      <w:r>
        <w:rPr>
          <w:sz w:val="32"/>
          <w:szCs w:val="32"/>
        </w:rPr>
        <w:t>第二点，我们来谈谈这种情况在哪些类型的作品中比较常见。在剧情充满悬念和变数的小说《倚天屠龙记》里，就有一位名叫周芷若的小女孩，她虽然被描绘成一个柔弱而美丽的女性，却隐藏着强大的内心力量和家族背景。这一点使得她从一开始就显得格外神秘，让读者对于她的真实身份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从文学角度来说，这种设定可以增加作品的情感深度和故事复杂性。当我们看到这些平凡之辈逐渐揭开真相时，我们不仅能体验到他们面对挑战时所展现出的勇气与智慧，还能感受到他们内心深处对于尊严与爱情追求的心灵斗争。这也是为什么很多读者能够沉浸于这样的故事情节，并且对主角充满同情甚至敬佩。</w:t>
      </w:r>
      <w:r>
        <w:rPr>
          <w:sz w:val="32"/>
          <w:szCs w:val="32"/>
        </w:rPr>
        <w:t>&lt;/p&gt;&lt;p&gt;&lt;img src="/static-img/FxP6cp_yTX1L_E5LiGTZbWJCET_Bt19sL0CgzqtPI8h5CvSkh_AzV16JpuY4c_n8.png"&gt;&lt;/p&gt;&lt;p&gt;</w:t>
      </w:r>
      <w:r>
        <w:rPr>
          <w:sz w:val="32"/>
          <w:szCs w:val="32"/>
        </w:rPr>
        <w:t>第四点，值得注意的是，这类角色往往具有很高的人格魅力，无论是作为正义之士还是反派角色，都能够吸引众多粉丝去探索其背后的故事。这也说明了文学创作中的一个重要原则，即通过鲜明对比来增强角色形象，使其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现实生活中，如果我们遇到这样的一类人物，那么我们应该如何看待呢？这需要我们具备一定的心胸宽广去理解每个人都有自己的故事，每个人的过去都是独特而复杂。而对于那些被误解或低估的人们来说，更应该给予更多关注和帮助，因为谁知道呢，他们也有可能是昨日黄花中的贵族小姐，今天却化身为街头小贩，只因为命运将她们推向不同的道路上行走。</w:t>
      </w:r>
      <w:r>
        <w:rPr>
          <w:sz w:val="32"/>
          <w:szCs w:val="32"/>
        </w:rPr>
        <w:t>&lt;/p&gt;&lt;p&gt;&lt;img src="/static-img/GvB0wYOjvcGFIQTuiudWrmJCET_Bt19sL0CgzqtPI8h5CvSkh_AzV16JpuY4c_n8.jpg"&gt;&lt;/p&gt;&lt;p&gt;</w:t>
      </w:r>
      <w:r>
        <w:rPr>
          <w:sz w:val="32"/>
          <w:szCs w:val="32"/>
        </w:rPr>
        <w:t>最后，尽管这样的设定非常具有吸引力，但它也存在一定的问题。一方面，它让人们忽视了一些社会问题，比如贫富差距等；另一方面，它也让一些真正需要帮助的声音声援不足。不过，对于那些希望通过阅读获得精神慰藉、寻找自我认同感或者只是简单享受一下美好故事的话，这样的作品无疑是一个不错选择。</w:t>
      </w:r>
      <w:r>
        <w:rPr>
          <w:sz w:val="32"/>
          <w:szCs w:val="32"/>
        </w:rPr>
        <w:t>&lt;/p&gt;&lt;p&gt;&lt;a href = "/doc/650760-</w:t>
      </w:r>
      <w:r>
        <w:rPr>
          <w:sz w:val="32"/>
          <w:szCs w:val="32"/>
        </w:rPr>
        <w:t>炮灰背后的千金梦</w:t>
      </w:r>
      <w:r>
        <w:rPr>
          <w:sz w:val="32"/>
          <w:szCs w:val="32"/>
        </w:rPr>
        <w:t>.doc" rel="alternate" download="650760-</w:t>
      </w:r>
      <w:r>
        <w:rPr>
          <w:sz w:val="32"/>
          <w:szCs w:val="32"/>
        </w:rPr>
        <w:t>炮灰背后的千金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