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婚后日常甜蜜与温馨的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里，那些曾经以帅气和才华征服了无数粉丝的男神，结婚后也展现出了另一面。他们不仅是影视界中的巨星，更是家庭中的一员，他们的生活充满了爱、责任和平衡。</w:t>
      </w:r>
      <w:r>
        <w:rPr>
          <w:sz w:val="32"/>
          <w:szCs w:val="32"/>
        </w:rPr>
        <w:t>&lt;/p&gt;&lt;p&gt;&lt;img src="/static-img/oVh3XSDdP__xKvjiNqg6IEQ-onKxTbSq5xKn3Y6bUDc-ZsBVnc_p_9JqYMJxHn7w.png"&gt;&lt;/p&gt;&lt;p&gt;</w:t>
      </w:r>
      <w:r>
        <w:rPr>
          <w:sz w:val="32"/>
          <w:szCs w:val="32"/>
        </w:rPr>
        <w:t>稳定的职业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娱之男神婚后日常首先体现在他们稳定的职业生涯上。尽管工作繁忙，但他们始终将家庭作为第一位，确保能给予家人足够的关心和陪伴。在这个过程中，他们学会了如何管理时间，既能够完成工作任务，又能保证与家人的质量时间。</w:t>
      </w:r>
      <w:r>
        <w:rPr>
          <w:sz w:val="32"/>
          <w:szCs w:val="32"/>
        </w:rPr>
        <w:t>&lt;/p&gt;&lt;p&gt;&lt;img src="/static-img/rFmmbERz8lng7lmcVahnukQ-onKxTbSq5xKn3Y6bUDc-ZsBVnc_p_9JqYMJxHn7w.png"&gt;&lt;/p&gt;&lt;p&gt;</w:t>
      </w:r>
      <w:r>
        <w:rPr>
          <w:sz w:val="32"/>
          <w:szCs w:val="32"/>
        </w:rPr>
        <w:t>家庭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些男神更加明白了家庭责任的重要性。他们会参与到孩子们的成长中来，无论是在教育方面还是在情感支持上，都尽力成为一个好父亲。这不仅增强了父子之间的情感纽带，也让孩子们对这些明星产生了一种敬意。</w:t>
      </w:r>
      <w:r>
        <w:rPr>
          <w:sz w:val="32"/>
          <w:szCs w:val="32"/>
        </w:rPr>
        <w:t>&lt;/p&gt;&lt;p&gt;&lt;img src="/static-img/i8dm57C-usIEAtAXCubDxkQ-onKxTbSq5xKn3Y6bUDc-ZsBVnc_p_9JqYMJxHn7w.png"&gt;&lt;/p&gt;&lt;p&gt;</w:t>
      </w:r>
      <w:r>
        <w:rPr>
          <w:sz w:val="32"/>
          <w:szCs w:val="32"/>
        </w:rPr>
        <w:t>公众形象与私人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明星，但这些韩娱之男神仍然努力维持一份健康的人际关系。他們懂得区分公众形象与私人生活，不让媒体上的光环影响自己的幸福感，并且愿意用实际行动证明自己是一个真正的人，而不是永远挂念于屏幕上的偶像。</w:t>
      </w:r>
      <w:r>
        <w:rPr>
          <w:sz w:val="32"/>
          <w:szCs w:val="32"/>
        </w:rPr>
        <w:t>&lt;/p&gt;&lt;p&gt;&lt;img src="/static-img/XkXAU_7hWGVv0EEdPMZIXEQ-onKxTbSq5xKn3Y6bUDc-ZsBVnc_p_9JqYMJxHn7w.jpg"&gt;&lt;/p&gt;&lt;p&gt;</w:t>
      </w:r>
      <w:r>
        <w:rPr>
          <w:sz w:val="32"/>
          <w:szCs w:val="32"/>
        </w:rPr>
        <w:t>夫妻相处的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生活中，每个角落都藏有挑战，只有相互理解和沟通才能渡过难关。这些男神通过共同解决问题、分享快乐时刻，加深彼此间的情感纽带，使得夫妻关系更加牢固。</w:t>
      </w:r>
      <w:r>
        <w:rPr>
          <w:sz w:val="32"/>
          <w:szCs w:val="32"/>
        </w:rPr>
        <w:t>&lt;/p&gt;&lt;p&gt;&lt;img src="/static-img/jHEdRhf8zuBluOkSCyxtkkQ-onKxTbSq5xKn3Y6bUDc-ZsBVnc_p_9JqYMJxHn7w.jpg"&gt;&lt;/p&gt;&lt;p&gt;</w:t>
      </w:r>
      <w:r>
        <w:rPr>
          <w:sz w:val="32"/>
          <w:szCs w:val="32"/>
        </w:rPr>
        <w:t>个人兴趣与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和家庭，韩娱之男神还拥有自己的兴趣爱好。这可能是一项体育活动，一门艺术，或是一次旅行。在这样的活动中，他們可以放松心情，同时也保持个人的独立性，为他人提供一种榜样——即使身处高压环境下，也要坚持自我提升和自我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男性偶像往往不会忘记回馈社会。他們利用自己的影响力参与慈善事业，用实际行动帮助那些需要帮助的人，让更多人的生命受益，从而实现自身价值最大化，同时也树立起积极向上的人格典范。</w:t>
      </w:r>
      <w:r>
        <w:rPr>
          <w:sz w:val="32"/>
          <w:szCs w:val="32"/>
        </w:rPr>
        <w:t>&lt;/p&gt;&lt;p&gt;&lt;a href = "/doc/650916-</w:t>
      </w:r>
      <w:r>
        <w:rPr>
          <w:sz w:val="32"/>
          <w:szCs w:val="32"/>
        </w:rPr>
        <w:t>男神婚后日常甜蜜与温馨的生活篇</w:t>
      </w:r>
      <w:r>
        <w:rPr>
          <w:sz w:val="32"/>
          <w:szCs w:val="32"/>
        </w:rPr>
        <w:t>.doc" rel="alternate" download="650916-</w:t>
      </w:r>
      <w:r>
        <w:rPr>
          <w:sz w:val="32"/>
          <w:szCs w:val="32"/>
        </w:rPr>
        <w:t>男神婚后日常甜蜜与温馨的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