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影迷到导演的转变</w:t>
      </w:r>
      <w:r>
        <w:rPr>
          <w:sz w:val="32"/>
          <w:szCs w:val="32"/>
        </w:rPr>
        <w:t>&lt;/p&gt;&lt;p&gt;&lt;img src="/static-img/T5viDZbt5aLCmYt_GMR_jHgZ2LBi7tV79ppguMPAenztG6AnQV6S1ALAUsPPkX2-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时候，许多人可能已经进入了事业和家庭生活的巅峰期，但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来说，这是一个全新的开始。从一个影迷逐步成长为一名电影导演，她将自己的热情和才华融入到了每一部作品中，为观众带去不同的视角和深刻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创作之间的情感纠葛</w:t>
      </w:r>
      <w:r>
        <w:rPr>
          <w:sz w:val="32"/>
          <w:szCs w:val="32"/>
        </w:rPr>
        <w:t>&lt;/p&gt;&lt;p&gt;&lt;img src="/static-img/2g2ognoQeQR2EQ4g6ghO3ngZ2LBi7tV79ppguMPAenwcyZeiQHUnu2-ZpYvhRXijLakqmHttssQ7s1fRifAgQdMjQIGI7y6rVbOcmTLfQi8R0Bnf6fBiVo8s-yDFEgu4oUomwAY30a_bykHwgLAdJvEXXXyUhB5yZBkh0Jm_eQI.jpg"&gt;&lt;/p&gt;&lt;p&gt;40</w:t>
      </w:r>
      <w:r>
        <w:rPr>
          <w:sz w:val="32"/>
          <w:szCs w:val="32"/>
        </w:rPr>
        <w:t>岁阿姨在成为一名导演之前，是一个充满创造力与激情的人。在她看来，电影不仅仅是艺术品，更是一种语言，用以表达内心世界、传递文化价值。她的每一次创作都蕴含着对生命的热爱，对社会的关怀，以及对美好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平衡的大挑战</w:t>
      </w:r>
      <w:r>
        <w:rPr>
          <w:sz w:val="32"/>
          <w:szCs w:val="32"/>
        </w:rPr>
        <w:t>&lt;/p&gt;&lt;p&gt;&lt;img src="/static-img/Dhb-TtCiC5nOGWGOslo3cHgZ2LBi7tV79ppguMPAenwcyZeiQHUnu2-ZpYvhRXijLakqmHttssQ7s1fRifAgQdMjQIGI7y6rVbOcmTLfQi8R0Bnf6fBiVo8s-yDFEgu4oUomwAY30a_bykHwgLAdJvEXXXyUhB5yZBkh0Jm_eQI.jpg"&gt;&lt;/p&gt;&lt;p&gt;</w:t>
      </w:r>
      <w:r>
        <w:rPr>
          <w:sz w:val="32"/>
          <w:szCs w:val="32"/>
        </w:rPr>
        <w:t>作为一名新晋导员，技术上的掌握是必不可少的一环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仅要精通摄影、剪辑等技术手段，还要有丰富的情感表达能力。她如何在追求高科技表现形式的同时，不失对故事本身深度理解和细腻描绘，是她面临的一个重要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所向披靡：探索主题意义</w:t>
      </w:r>
      <w:r>
        <w:rPr>
          <w:sz w:val="32"/>
          <w:szCs w:val="32"/>
        </w:rPr>
        <w:t>&lt;/p&gt;&lt;p&gt;&lt;img src="/static-img/waua3ATFAeSzlT6lqiHb2XgZ2LBi7tV79ppguMPAenwcyZeiQHUnu2-ZpYvhRXijLakqmHttssQ7s1fRifAgQdMjQIGI7y6rVbOcmTLfQi8R0Bnf6fBiVo8s-yDFEgu4oUomwAY30a_bykHwgLAdJvEXXXyUhB5yZBkh0Jm_eQI.jpg"&gt;&lt;/p&gt;&lt;p&gt;</w:t>
      </w:r>
      <w:r>
        <w:rPr>
          <w:sz w:val="32"/>
          <w:szCs w:val="32"/>
        </w:rPr>
        <w:t>通过其作品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展现出强烈的人文关怀，她经常选择那些能够触动人心、引发思考的话题作为拍摄对象。这不仅使得她的电影获得了广泛认可，也让她自己在行业内树立了一定的影响力，被视为一种精神领袖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团队合作中的默契与信任</w:t>
      </w:r>
      <w:r>
        <w:rPr>
          <w:sz w:val="32"/>
          <w:szCs w:val="32"/>
        </w:rPr>
        <w:t>&lt;/p&gt;&lt;p&gt;&lt;img src="/static-img/C-UQztsk-wfRHXDlrCPWrXgZ2LBi7tV79ppguMPAenwcyZeiQHUnu2-ZpYvhRXijLakqmHttssQ7s1fRifAgQdMjQIGI7y6rVbOcmTLfQi8R0Bnf6fBiVo8s-yDFEgu4oUomwAY30a_bykHwgLAdJvEXXXyUhB5yZBkh0Jm_eQI.jpg"&gt;&lt;/p&gt;&lt;p&gt;</w:t>
      </w:r>
      <w:r>
        <w:rPr>
          <w:sz w:val="32"/>
          <w:szCs w:val="32"/>
        </w:rPr>
        <w:t>成功的一部电影往往离不开优秀团队成员们共同努力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懂得如何与各个部门紧密协调，以确保每一步工作都是顺畅而有效果。她鼓励团队成员自由发挥，同时也给予必要的指导，使整个制作过程充满活力且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继续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成就，但对于未来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依然充满了无限憧憬。她计划继续探索更多不同类型的小说改编，将自己的审美趣味不断地扩展，让观众在享受既熟悉又新奇内容时，也能得到思想上的启迪。此外，她还希望能够参与国际项目，与来自世界各地的声音进行交流，从而打破国界限制，为全球观众带去更广阔视野。</w:t>
      </w:r>
      <w:r>
        <w:rPr>
          <w:sz w:val="32"/>
          <w:szCs w:val="32"/>
        </w:rPr>
        <w:t>&lt;/p&gt;&lt;p&gt;&lt;a href = "/doc/651075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之旅</w:t>
      </w:r>
      <w:r>
        <w:rPr>
          <w:sz w:val="32"/>
          <w:szCs w:val="32"/>
        </w:rPr>
        <w:t>.doc" rel="alternate" download="651075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