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点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竞争激烈的今天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，成为了许多企业追求的目标。这个概念简单来说，就是通过强大的品牌影响力和高质量的产品来吸引消费者的注意，进而实现销售额的增长。这一策略对于那些想要突破市场瓶颈的小型企业尤为重要。</w:t>
      </w:r>
      <w:r>
        <w:rPr>
          <w:sz w:val="32"/>
          <w:szCs w:val="32"/>
        </w:rPr>
        <w:t>&lt;/p&gt;&lt;p&gt;&lt;img src="/static-img/dT3xN88d2W_jbyL1x9CIuxJm1BzWPc2rd1CnVNEg8MkZ7k4BgzpPoc2qaEgtSh4Q.png"&gt;&lt;/p&gt;&lt;p&gt;</w:t>
      </w:r>
      <w:r>
        <w:rPr>
          <w:sz w:val="32"/>
          <w:szCs w:val="32"/>
        </w:rPr>
        <w:t>提升品牌知名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不仅仅是口号，它代表了一种理念：让自己成为行业内不可忽视的人物。要做到这一点，可以通过各种营销手段，如社交媒体宣传、赞助活动、与知名人士合作等方式来增加品牌曝光率。这样，不但能提高消费者对你的认识，也能在潜在客户中留下深刻印象，从而获得更多忠实顾客。</w:t>
      </w:r>
      <w:r>
        <w:rPr>
          <w:sz w:val="32"/>
          <w:szCs w:val="32"/>
        </w:rPr>
        <w:t>&lt;/p&gt;&lt;p&gt;&lt;img src="/static-img/QegkP43v1QqiEZ2Tk5x0ARJm1BzWPc2rd1CnVNEg8MkZ7k4BgzpPoc2qaEgtSh4Q.jpg"&gt;&lt;/p&gt;&lt;p&gt;</w:t>
      </w:r>
      <w:r>
        <w:rPr>
          <w:sz w:val="32"/>
          <w:szCs w:val="32"/>
        </w:rPr>
        <w:t>提供优质服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服务往往能够直接转化为积极的话语和推荐，这就是为什么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如此重要。在日常运营中，无论是售前咨询还是售后保障，都应该注重细节，让每一次接触都给顾客留下难忘记忆。这种良好的口碑可以迅速扩散，使得你的业务量得以稳步增长。</w:t>
      </w:r>
      <w:r>
        <w:rPr>
          <w:sz w:val="32"/>
          <w:szCs w:val="32"/>
        </w:rPr>
        <w:t>&lt;/p&gt;&lt;p&gt;&lt;img src="/static-img/kKusdaE5m6tznDcSmzZqCxJm1BzWPc2rd1CnVNEg8MkZ7k4BgzpPoc2qaEgtSh4Q.png"&gt;&lt;/p&gt;&lt;p&gt;</w:t>
      </w:r>
      <w:r>
        <w:rPr>
          <w:sz w:val="32"/>
          <w:szCs w:val="32"/>
        </w:rPr>
        <w:t>创新产品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颖且符合市场需求的产品设计是吸引消费者眼球的一大利器。在研发新的商品时，要充分考虑用户痛点，并将这些信息融入到产品特性中。这不仅能帮助你打败竞争对手，还能够使你的商品脱颖而出，成为行业内的人气焦点。</w:t>
      </w:r>
      <w:r>
        <w:rPr>
          <w:sz w:val="32"/>
          <w:szCs w:val="32"/>
        </w:rPr>
        <w:t>&lt;/p&gt;&lt;p&gt;&lt;img src="/static-img/5lJGeVG1BDrwPy3lhr2btxJm1BzWPc2rd1CnVNEg8MkZ7k4BgzpPoc2qaEgtSh4Q.jpg"&gt;&lt;/p&gt;&lt;p&gt;</w:t>
      </w:r>
      <w:r>
        <w:rPr>
          <w:sz w:val="32"/>
          <w:szCs w:val="32"/>
        </w:rPr>
        <w:t>建立忠诚用户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（即“微信公众号”中的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）应当拥有大量忠实粉丝，他们会不遗余力地推广你的品牌，而无需额外付费。你可以通过精准定位发布内容，以及参与互动，让粉丝感到被珍惜，从而建立起坚固的情感联系，这些都是长期发展战略上的有利因素。</w:t>
      </w:r>
      <w:r>
        <w:rPr>
          <w:sz w:val="32"/>
          <w:szCs w:val="32"/>
        </w:rPr>
        <w:t>&lt;/p&gt;&lt;p&gt;&lt;img src="/static-img/nKaZyu8m0TBK2rIWOpMmtxJm1BzWPc2rd1CnVNEg8MkZ7k4BgzpPoc2qaEgtSh4Q.png"&gt;&lt;/p&gt;&lt;p&gt;</w:t>
      </w:r>
      <w:r>
        <w:rPr>
          <w:sz w:val="32"/>
          <w:szCs w:val="32"/>
        </w:rPr>
        <w:t>利用数字营销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现在有许多先进工具可供选择，比如数据分析软件、自动化平台等，可以帮助你更有效地管理资源并进行精准投放。掌握这些工具，将显著提高工作效率，同时也增强了应对市场变化能力，为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挡住</w:t>
      </w:r>
      <w:r>
        <w:rPr>
          <w:sz w:val="32"/>
          <w:szCs w:val="32"/>
        </w:rPr>
        <w:t>C</w:t>
      </w:r>
      <w:r>
        <w:rPr>
          <w:sz w:val="32"/>
          <w:szCs w:val="32"/>
        </w:rPr>
        <w:t>提供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一切成功都离不开持续改善和学习的心态。在不断收集反馈后，对策略进行调整，不断优化经营模式，是保持领先地位的手段之一。而且，在快速变化的商业环境中，只有不断学习新知识、新技能，你才能始终保持适应能力，以便迎接未来的挑战。</w:t>
      </w:r>
      <w:r>
        <w:rPr>
          <w:sz w:val="32"/>
          <w:szCs w:val="32"/>
        </w:rPr>
        <w:t>&lt;/p&gt;&lt;p&gt;&lt;a href = "/doc/651217-</w:t>
      </w:r>
      <w:r>
        <w:rPr>
          <w:sz w:val="32"/>
          <w:szCs w:val="32"/>
        </w:rPr>
        <w:t>大声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逆袭之旅</w:t>
      </w:r>
      <w:r>
        <w:rPr>
          <w:sz w:val="32"/>
          <w:szCs w:val="32"/>
        </w:rPr>
        <w:t>.doc" rel="alternate" download="651217-</w:t>
      </w:r>
      <w:r>
        <w:rPr>
          <w:sz w:val="32"/>
          <w:szCs w:val="32"/>
        </w:rPr>
        <w:t>大声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