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奇缘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历史小说的经典之作？</w:t>
      </w:r>
      <w:r>
        <w:rPr>
          <w:sz w:val="32"/>
          <w:szCs w:val="32"/>
        </w:rPr>
        <w:t>&lt;/p&gt;&lt;p&gt;&lt;img src="/static-img/idW5rMCpvgSjDEHujXT3Ku17qWCk9pw8flh2SuNArL03iXSzorZxc3AvPl31vTb3.jpg"&gt;&lt;/p&gt;&lt;p&gt;</w:t>
      </w:r>
      <w:r>
        <w:rPr>
          <w:sz w:val="32"/>
          <w:szCs w:val="32"/>
        </w:rPr>
        <w:t>在遥远的古代，一个关于失落王朝和最后一位皇帝的故事，就这样被传唱至今。《寻秦记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深邃的情感、精妙的情节和细腻的人物刻画，成为了无数读者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对秦始皇充满了好奇？</w:t>
      </w:r>
      <w:r>
        <w:rPr>
          <w:sz w:val="32"/>
          <w:szCs w:val="32"/>
        </w:rPr>
        <w:t>&lt;/p&gt;&lt;p&gt;&lt;img src="/static-img/yJQFaDpyOQR6OXW8Y4w9au17qWCk9pw8flh2SuNArL03iXSzorZxc3AvPl31vTb3.jpg"&gt;&lt;/p&gt;&lt;p&gt;</w:t>
      </w:r>
      <w:r>
        <w:rPr>
          <w:sz w:val="32"/>
          <w:szCs w:val="32"/>
        </w:rPr>
        <w:t>自从那位强大的统治者出现在历史舞台上，他留下的痕迹就像巨石一样沉重而不可磨灭。他建造长城、修筑大坝、铸造兵器，这些宏伟工程不仅体现了他对国家的执着追求，也反映了他的权力与野心。但是在《寻秦记》中，我们看到的是另一种面孔——一个孤独且脆弱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们又如何展现出他们各自的一面？</w:t>
      </w:r>
      <w:r>
        <w:rPr>
          <w:sz w:val="32"/>
          <w:szCs w:val="32"/>
        </w:rPr>
        <w:t>&lt;/p&gt;&lt;p&gt;&lt;img src="/static-img/KkxBJZWXWMj4zxGPdfXsju17qWCk9pw8flh2SuNArL03iXSzorZxc3AvPl31vTb3.jpg"&gt;&lt;/p&gt;&lt;p&gt;</w:t>
      </w:r>
      <w:r>
        <w:rPr>
          <w:sz w:val="32"/>
          <w:szCs w:val="32"/>
        </w:rPr>
        <w:t>在这个故事里，一群来自不同背景的人们，因为命运的巧合或机缘相逢，他们开始了一段艰难而曲折的旅程。在这个过程中，每个人的内心世界都逐渐展开，让读者有机会深入了解每个角色的复杂性。他们之间错综复杂的情感纠葛，如同一幅精美的地图，将读者的注意力牵引到一个个隐藏在表面的秘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那个被遗忘已久的大帝国？</w:t>
      </w:r>
      <w:r>
        <w:rPr>
          <w:sz w:val="32"/>
          <w:szCs w:val="32"/>
        </w:rPr>
        <w:t>&lt;/p&gt;&lt;p&gt;&lt;img src="/static-img/BvgECfbJv43ZZFGylGqj_e17qWCk9pw8flh2SuNArL03iXSzorZxc3AvPl31vTb3.jpg"&gt;&lt;/p&gt;&lt;p&gt;</w:t>
      </w:r>
      <w:r>
        <w:rPr>
          <w:sz w:val="32"/>
          <w:szCs w:val="32"/>
        </w:rPr>
        <w:t>随着故事推进，每个人物都在不断地探索和发现，那条通往失落王朝的心路历程充满了挑战与困惑。他们必须克服种种障碍，包括自然灾害、人为障碍甚至是自己的内心挣扎。在这样的背景下，《寻秦记》描绘了一幅生动的事实场景，让读者仿佛置身于那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过去同时，我们也学会了珍惜现在吗？</w:t>
      </w:r>
      <w:r>
        <w:rPr>
          <w:sz w:val="32"/>
          <w:szCs w:val="32"/>
        </w:rPr>
        <w:t>&lt;/p&gt;&lt;p&gt;&lt;img src="/static-img/yPQ1UOgOQRZc4RvyPr8Vxu17qWCk9pw8flh2SuNArL03iXSzorZxc3AvPl31vTb3.jpg"&gt;&lt;/p&gt;&lt;p&gt;</w:t>
      </w:r>
      <w:r>
        <w:rPr>
          <w:sz w:val="32"/>
          <w:szCs w:val="32"/>
        </w:rPr>
        <w:t>最终，当主角们终于接近那个神话般存在的大帝国时，他们所经历的一切，都变得不那么重要。而真正值得庆幸的是，在这漫长而危险的旅途中，他们学会了互相支持，与世间万物建立起新的联系。这份收获，不仅给予了人们希望，也让我们思考，在追求过去的时候，我们是否能同时珍惜眼前的生活呢</w:t>
      </w:r>
      <w:r>
        <w:rPr>
          <w:sz w:val="32"/>
          <w:szCs w:val="32"/>
        </w:rPr>
        <w:t>?&lt;/p&gt;&lt;p&gt;_seeking_the_past.txt</w:t>
      </w:r>
      <w:r>
        <w:rPr>
          <w:sz w:val="32"/>
          <w:szCs w:val="32"/>
        </w:rPr>
        <w:t>：一次回忆与探索的大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寻秦记》的阅读，我们似乎可以听到那些尘封的声音，看到那些隐匿于历史烟云中的影子。这是一次回忆与探索的大旅行，无论是对于爱情、友情还是对生命本身的理解，它都提供了一份无价之宝——即使是在现代社会，也能让我们停下来思考我们的价值观和生活方式。因此，《</w:t>
      </w:r>
      <w:r>
        <w:rPr>
          <w:sz w:val="32"/>
          <w:szCs w:val="32"/>
        </w:rPr>
        <w:t>seeking_the_past.txt</w:t>
      </w:r>
      <w:r>
        <w:rPr>
          <w:sz w:val="32"/>
          <w:szCs w:val="32"/>
        </w:rPr>
        <w:t>》（中文名：《尋找過去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，意指“寻找过往”的英文缩写）成为了许多人阅读文史书籍的一个必备选择，它不仅是一部小说，更是一个穿越时空的小径，对于那些渴望了解过去并且学习如何活在当下的人来说，是一条既温暖又启迪的心灵道路。</w:t>
      </w:r>
      <w:r>
        <w:rPr>
          <w:sz w:val="32"/>
          <w:szCs w:val="32"/>
        </w:rPr>
        <w:t>&lt;/p&gt;&lt;p&gt;&lt;a href = "/doc/65123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奇缘探秘</w:t>
      </w:r>
      <w:r>
        <w:rPr>
          <w:sz w:val="32"/>
          <w:szCs w:val="32"/>
        </w:rPr>
        <w:t>.doc" rel="alternate" download="65123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奇缘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