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里没人就让你弄一下</w:t>
      </w:r>
      <w:r>
        <w:rPr>
          <w:sz w:val="48"/>
          <w:szCs w:val="48"/>
        </w:rPr>
        <w:t>-</w:t>
      </w:r>
      <w:r>
        <w:rPr>
          <w:sz w:val="48"/>
          <w:szCs w:val="48"/>
        </w:rPr>
        <w:t>自由之手无人监管的探索与创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由之手：无人监管的探索与创造</w:t>
      </w:r>
      <w:r>
        <w:rPr>
          <w:sz w:val="32"/>
          <w:szCs w:val="32"/>
        </w:rPr>
        <w:t>&lt;/p&gt;&lt;p&gt;&lt;img src="/static-img/qCC1L3HmJD2_HpN-7BZy_FoCvO09K6XcfuCak82rttkZ7k4BgzpPoc2qaEgtSh4Q.png"&gt;&lt;/p&gt;&lt;p&gt;</w:t>
      </w:r>
      <w:r>
        <w:rPr>
          <w:sz w:val="32"/>
          <w:szCs w:val="32"/>
        </w:rPr>
        <w:t>在这个快节奏的时代，人们往往被繁重的工作和日常生活压得喘不过气来。然而，有时候，当我们回家后，那份紧张和压力似乎也随着门外的声音渐渐消失。家里没人就让你弄一下，这句话背后隐藏着一种深层次的心理释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明，他每天忙碌于办公室里的电脑前，周末他总是会选择去他的秘密基地——一间隐蔽的小屋，在那里没有电话，没有网络，也没有其他人的干扰。他可以不顾一切地做自己喜欢的事情，无论是摆弄机器、画画还是写作，只要心中有所触动，就能把事情搞定。</w:t>
      </w:r>
      <w:r>
        <w:rPr>
          <w:sz w:val="32"/>
          <w:szCs w:val="32"/>
        </w:rPr>
        <w:t>&lt;/p&gt;&lt;p&gt;&lt;img src="/static-img/ITq7V7zc608pMmgQvYREL1oCvO09K6XcfuCak82rttkZ7k4BgzpPoc2qaEgtSh4Q.png"&gt;&lt;/p&gt;&lt;p&gt;</w:t>
      </w:r>
      <w:r>
        <w:rPr>
          <w:sz w:val="32"/>
          <w:szCs w:val="32"/>
        </w:rPr>
        <w:t>而对于小红来说，她更倾向于烹饪。她家的厨房总是充满了她试验各种食谱的香味，而当她的家庭成员们出去时，她就能更加放松，不必担心别人的意见或建议。她会尝试各种新鲜食材，甚至尝试一些她平时不会尝试的复杂菜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似于“家里没人就让你弄一下”的情况，在很多家庭中都有体现。在这里，每个人都是自己的主宰，可以根据自己的喜好进行选择，从而找到属于自己的乐趣和释放方式。这不仅是一种生活态度，更是一种对个性发展的一种肯定。</w:t>
      </w:r>
      <w:r>
        <w:rPr>
          <w:sz w:val="32"/>
          <w:szCs w:val="32"/>
        </w:rPr>
        <w:t>&lt;/p&gt;&lt;p&gt;&lt;img src="/static-img/P-x_V13C-jSfAmSaOGoZ6VoCvO09K6XcfuCak82rttkZ7k4BgzpPoc2qaEgtSh4Q.jpg"&gt;&lt;/p&gt;&lt;p&gt;</w:t>
      </w:r>
      <w:r>
        <w:rPr>
          <w:sz w:val="32"/>
          <w:szCs w:val="32"/>
        </w:rPr>
        <w:t>这样的行为模式虽然看似简单，却蕴含着深刻的人生哲学。在没有人监管的情况下，我们能够更加真实地展现自己，让那些藏在内心深处的梦想和兴趣得到实现。而这种自我管理，不仅能够提升我们的幸福感，还能增强我们的自信心，因为我们知道，即使是在最孤独的时候，也有人听从你的声音，支持你的步伐。</w:t>
      </w:r>
      <w:r>
        <w:rPr>
          <w:sz w:val="32"/>
          <w:szCs w:val="32"/>
        </w:rPr>
        <w:t>&lt;/p&gt;&lt;p&gt;&lt;a href = "/doc/651659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手无人监管的探索与创造</w:t>
      </w:r>
      <w:r>
        <w:rPr>
          <w:sz w:val="32"/>
          <w:szCs w:val="32"/>
        </w:rPr>
        <w:t>.doc" rel="alternate" download="651659-</w:t>
      </w:r>
      <w:r>
        <w:rPr>
          <w:sz w:val="32"/>
          <w:szCs w:val="32"/>
        </w:rPr>
        <w:t>家里没人就让你弄一下</w:t>
      </w:r>
      <w:r>
        <w:rPr>
          <w:sz w:val="32"/>
          <w:szCs w:val="32"/>
        </w:rPr>
        <w:t>-</w:t>
      </w:r>
      <w:r>
        <w:rPr>
          <w:sz w:val="32"/>
          <w:szCs w:val="32"/>
        </w:rPr>
        <w:t>自由之手无人监管的探索与创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