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小说雪梨全文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城市雪梨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小说成为了很多人追求心灵寄托和情感满足的新渠道。其中，“暗恋小说雪梨全文免费阅读笔趣阁”这样的网站，不仅为读者提供了丰富的文学作品，还让那些躲藏在现实世界中的爱意得以流露。</w:t>
      </w:r>
      <w:r>
        <w:rPr>
          <w:sz w:val="32"/>
          <w:szCs w:val="32"/>
        </w:rPr>
        <w:t>&lt;/p&gt;&lt;p&gt;&lt;img src="/static-img/Rp6pALF2ofHk7Wq7umU6KO17qWCk9pw8flh2SuNArL03iXSzorZxc3AvPl31vTb3.jpg"&gt;&lt;/p&gt;&lt;p&gt;</w:t>
      </w:r>
      <w:r>
        <w:rPr>
          <w:sz w:val="32"/>
          <w:szCs w:val="32"/>
        </w:rPr>
        <w:t>我们可以从一个真实案例中了解到“暗恋小说雪梨全文免费阅读笔趣阁”的魅力。小张是一名大学生，他对学校里的女生小李有着无法言说的暗恋之情。但是，由于种种原因，他们两个人的关系始终停留在表面的交流上，小张的心情复杂，既有快乐也有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他偶然间发现了“暗恋小说雪梨全文免费阅读笔趣阁”。网站上的许多故事触动了他的心弦，让他意识到自己并不孤单。在那里，他找到了很多与他类似遭遇的人们，他们也因为各种原因无法表达自己的感情，而通过书籍来抒发内心的忧伤和希望。</w:t>
      </w:r>
      <w:r>
        <w:rPr>
          <w:sz w:val="32"/>
          <w:szCs w:val="32"/>
        </w:rPr>
        <w:t>&lt;/p&gt;&lt;p&gt;&lt;img src="/static-img/AwYzNojH6O4p_pOQdrKlMe17qWCk9pw8flh2SuNArL03iXSzorZxc3AvPl31vTb3.jpg"&gt;&lt;/p&gt;&lt;p&gt;</w:t>
      </w:r>
      <w:r>
        <w:rPr>
          <w:sz w:val="32"/>
          <w:szCs w:val="32"/>
        </w:rPr>
        <w:t>例如，在《心动的城市：雪梨的秘密爱情》这部小说中，主角面对同样纠结的情感困境，最终通过勇敢地面对真相，最终赢得了彼此的心。这篇文章不仅吸引了小张，更激励他要像书中的一样勇敢地去追寻自己的梦想，即使是在这样充满挑战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张开始更加积极地去行动。他鼓起勇气向小李表达自己的感情，并且幸运的是，她也逐渐发展出了一份深厚的情感。他们两人最终走到了一起，这一切都离不开那段经历，以及“暗恋小说雪梨全文免费阅读笔趣阁”给予他们的情感支持和启示。</w:t>
      </w:r>
      <w:r>
        <w:rPr>
          <w:sz w:val="32"/>
          <w:szCs w:val="32"/>
        </w:rPr>
        <w:t>&lt;/p&gt;&lt;p&gt;&lt;img src="/static-img/iW3NhezzB-tOXlUjocdBCe17qWCk9pw8flh2SuNArL03iXSzorZxc3AvPl31vTb3.jpg"&gt;&lt;/p&gt;&lt;p&gt;</w:t>
      </w:r>
      <w:r>
        <w:rPr>
          <w:sz w:val="32"/>
          <w:szCs w:val="32"/>
        </w:rPr>
        <w:t>正如许多网友所说：“‘暗恋小说雪梨全文免费阅读笔趣阁’不仅是一个分享知识、交流思想的地方，它更是一扇窗口，可以让人们看到更多可能性的存在，无论是虚拟还是现实。”</w:t>
      </w:r>
      <w:r>
        <w:rPr>
          <w:sz w:val="32"/>
          <w:szCs w:val="32"/>
        </w:rPr>
        <w:t>&lt;/p&gt;&lt;p&gt;&lt;a href = "/doc/651746-</w:t>
      </w:r>
      <w:r>
        <w:rPr>
          <w:sz w:val="32"/>
          <w:szCs w:val="32"/>
        </w:rPr>
        <w:t>暗恋小说雪梨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城市雪梨的秘密爱情</w:t>
      </w:r>
      <w:r>
        <w:rPr>
          <w:sz w:val="32"/>
          <w:szCs w:val="32"/>
        </w:rPr>
        <w:t>.doc" rel="alternate" download="651746-</w:t>
      </w:r>
      <w:r>
        <w:rPr>
          <w:sz w:val="32"/>
          <w:szCs w:val="32"/>
        </w:rPr>
        <w:t>暗恋小说雪梨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城市雪梨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