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每一个停靠公共交通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遇到人？</w:t>
      </w:r>
      <w:r>
        <w:rPr>
          <w:sz w:val="32"/>
          <w:szCs w:val="32"/>
        </w:rPr>
        <w:t>&lt;/p&gt;&lt;p&gt;&lt;img src="/static-img/BGRdLulz1iEhBNAOuei3UsC4yCPwBE1LpWcAVrX4ICT3Hrt9AjjKLeBu5t9Jwp3m.jpg"&gt;&lt;/p&gt;&lt;p&gt;</w:t>
      </w:r>
      <w:r>
        <w:rPr>
          <w:sz w:val="32"/>
          <w:szCs w:val="32"/>
        </w:rPr>
        <w:t>公交车上是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城市的脉搏在这里跳动。早晨和傍晚是最为繁忙的时候，人们蜂拥而至，每个人都有自己的目的地，但共同的是这个公共空间。我们站在人群中，耳边是喇叭声、座位拉链滑动的声音，而眼前是一片混乱但又井然有序的人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座位？</w:t>
      </w:r>
      <w:r>
        <w:rPr>
          <w:sz w:val="32"/>
          <w:szCs w:val="32"/>
        </w:rPr>
        <w:t>&lt;/p&gt;&lt;p&gt;&lt;img src="/static-img/e-Q2Hr45GYL-fvfuVkno2MC4yCPwBE1LpWcAVrX4ICT3Hrt9AjjKLeBu5t9Jwp3m.jpg"&gt;&lt;/p&gt;&lt;p&gt;</w:t>
      </w:r>
      <w:r>
        <w:rPr>
          <w:sz w:val="32"/>
          <w:szCs w:val="32"/>
        </w:rPr>
        <w:t>公交车上每个人的心思都被占据了：找座位、避免拥挤或是紧张等待下一站。而我，却始终无法摆脱对周围环境的好奇。我注意到，一些乘客已经习惯了这种生活，他们知道哪些位置会更舒适一些，有时候甚至会主动帮助别人找到空位。但对于大多数普通乘客来说，这仍旧是一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在看你？</w:t>
      </w:r>
      <w:r>
        <w:rPr>
          <w:sz w:val="32"/>
          <w:szCs w:val="32"/>
        </w:rPr>
        <w:t>&lt;/p&gt;&lt;p&gt;&lt;img src="/static-img/Spx20TYQi0hBOCE8uOi89MC4yCPwBE1LpWcAVrX4ICT3Hrt9AjjKLeBu5t9Jwp3m.jpg"&gt;&lt;/p&gt;&lt;p&gt;</w:t>
      </w:r>
      <w:r>
        <w:rPr>
          <w:sz w:val="32"/>
          <w:szCs w:val="32"/>
        </w:rPr>
        <w:t>在这辆充满压力的载具里，也有人寻求宁静。他们可能戴着耳机，或许沉浸于书籍或手机屏幕之中。这让我想起了一句话：“只有当我们自己不说话时，我们才能真正听见他人的声音。”公交车上，每个人都是另一个世界里的孤独者，但却因为这一点而变得相互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坐那么久？</w:t>
      </w:r>
      <w:r>
        <w:rPr>
          <w:sz w:val="32"/>
          <w:szCs w:val="32"/>
        </w:rPr>
        <w:t>&lt;/p&gt;&lt;p&gt;&lt;img src="/static-img/ysfEWyVBRsJkM9LE-AAjLcC4yCPwBE1LpWcAVrX4ICT3Hrt9AjjKLeBu5t9Jwp3m.jpg"&gt;&lt;/p&gt;&lt;p&gt;</w:t>
      </w:r>
      <w:r>
        <w:rPr>
          <w:sz w:val="32"/>
          <w:szCs w:val="32"/>
        </w:rPr>
        <w:t>有一天，我突然意识到，在这个不断流动的人潮中，有一种特别的情感——耐心。在等待下一站的时候，我们学会放慢脚步，不急于赶路，因为这就是生活的一部分。即使是在拥挤和匆忙之中，我们也能感受到那份珍贵的时间，是属于自己的，是与他人的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如果困难来临？</w:t>
      </w:r>
      <w:r>
        <w:rPr>
          <w:sz w:val="32"/>
          <w:szCs w:val="32"/>
        </w:rPr>
        <w:t>&lt;/p&gt;&lt;p&gt;&lt;img src="/static-img/xm4frU6lqphqKJxAP5QYNcC4yCPwBE1LpWcAVrX4ICT3Hrt9AjjKLeBu5t9Jwp3m.jpg"&gt;&lt;/p&gt;&lt;p&gt;</w:t>
      </w:r>
      <w:r>
        <w:rPr>
          <w:sz w:val="32"/>
          <w:szCs w:val="32"/>
        </w:rPr>
        <w:t>然而，即便是这样的平衡状态也不总是持续存在。一旦发生突发情况，比如雨水滴落或者某个乘客不慎将物品遗失，整列行李箱就像波涛汹涌的海洋一样激烈地摇晃起来。在这样的时刻，我们需要迅速调整心态，从容应对困难，为周围的人提供帮助，以此证明我们的善良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是什么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最终，那辆曾经充满未知和焦虑的公交车到了它的最后一站。不少旅途结束后疲惫无比的人们纷纷离开，而那些留下来准备继续前往目的地的人，则带上了新的希望与期待。尽管每一次旅行都会结束，但“公交车上的每一个停靠”永远不会停止，它只是暂时休息，让其他故事开始绘制新的篇章。</w:t>
      </w:r>
      <w:r>
        <w:rPr>
          <w:sz w:val="32"/>
          <w:szCs w:val="32"/>
        </w:rPr>
        <w:t>&lt;/p&gt;&lt;p&gt;&lt;a href = "/doc/652056-</w:t>
      </w:r>
      <w:r>
        <w:rPr>
          <w:sz w:val="32"/>
          <w:szCs w:val="32"/>
        </w:rPr>
        <w:t>公交车上的每一个停靠公共交通的日常</w:t>
      </w:r>
      <w:r>
        <w:rPr>
          <w:sz w:val="32"/>
          <w:szCs w:val="32"/>
        </w:rPr>
        <w:t>.doc" rel="alternate" download="652056-</w:t>
      </w:r>
      <w:r>
        <w:rPr>
          <w:sz w:val="32"/>
          <w:szCs w:val="32"/>
        </w:rPr>
        <w:t>公交车上的每一个停靠公共交通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