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我和我的祖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我的家人一起去看了一部新上映的电影——《老夫少妻》。这部电影讲述了一个年轻女孩与比她大多年的丈夫共同生活的小故事。</w:t>
      </w:r>
      <w:r>
        <w:rPr>
          <w:sz w:val="32"/>
          <w:szCs w:val="32"/>
        </w:rPr>
        <w:t>&lt;/p&gt;&lt;p&gt;&lt;img src="/static-img/p5RomxY4yQyiiYcMwcR5nu17qWCk9pw8flh2SuNArL03iXSzorZxc3AvPl31vTb3.png"&gt;&lt;/p&gt;&lt;p&gt;</w:t>
      </w:r>
      <w:r>
        <w:rPr>
          <w:sz w:val="32"/>
          <w:szCs w:val="32"/>
        </w:rPr>
        <w:t>影片中的男主人公，尽管年岁已高，但他仍然保持着对生活的热情和对未来的憧憬。他娶了一位美丽动人的妻子，这位少妻带给他的不仅是爱，也是一份新的活力。在他们共同度过的一段时间里，两人之间建立起了深厚的情感联系。</w:t>
      </w:r>
      <w:r>
        <w:rPr>
          <w:sz w:val="32"/>
          <w:szCs w:val="32"/>
        </w:rPr>
        <w:t>&lt;/p&gt;&lt;p&gt;</w:t>
      </w:r>
      <w:r>
        <w:rPr>
          <w:sz w:val="32"/>
          <w:szCs w:val="32"/>
        </w:rPr>
        <w:t>我看着屏幕上的情景，不禁想到了自己的家庭。我也曾经有过类似的经历，当我结婚时，我父亲就已经是七十岁高龄的人了。那时候，他虽然有些许衰老，但他那颗年轻的心却始终没有放弃，对待我们这个小家庭依旧充满了关怀和责任感。</w:t>
      </w:r>
      <w:r>
        <w:rPr>
          <w:sz w:val="32"/>
          <w:szCs w:val="32"/>
        </w:rPr>
        <w:t>&lt;/p&gt;&lt;p&gt;&lt;img src="/static-img/I5-WtvN0MCDdp3XcJsDnRe17qWCk9pw8flh2SuNArL03iXSzorZxc3AvPl31vTb3.jpg"&gt;&lt;/p&gt;&lt;p&gt;</w:t>
      </w:r>
      <w:r>
        <w:rPr>
          <w:sz w:val="32"/>
          <w:szCs w:val="32"/>
        </w:rPr>
        <w:t>影片中，有一段特别让人印象深刻的场景，那是一个家庭晚餐的情节。老夫和少妻围坐在餐桌旁，分享着彼此的喜怒哀乐。这让我想起了自己家的许多温馨夜晚，我们也常常围坐在一起，分享我们的日常生活中的点滴趣事。</w:t>
      </w:r>
      <w:r>
        <w:rPr>
          <w:sz w:val="32"/>
          <w:szCs w:val="32"/>
        </w:rPr>
        <w:t>&lt;/p&gt;&lt;p&gt;</w:t>
      </w:r>
      <w:r>
        <w:rPr>
          <w:sz w:val="32"/>
          <w:szCs w:val="32"/>
        </w:rPr>
        <w:t>在观看完这部电影之后，我更加珍惜现在与家人的时光。每一次回家，都能听到孩子们的声音，他们无忧无虑地笑闹声中带给我无尽的欢乐。我意识到，无论年龄如何变化，只要心中有爱，就可以拥有一段幸福美好的生活，就像电影里面的老夫少妻一样。</w:t>
      </w:r>
      <w:r>
        <w:rPr>
          <w:sz w:val="32"/>
          <w:szCs w:val="32"/>
        </w:rPr>
        <w:t>&lt;/p&gt;&lt;p&gt;&lt;img src="/static-img/-LGsalCtHG9jFPUofJqs6O17qWCk9pw8flh2SuNArL03iXSzorZxc3AvPl31vTb3.jpg"&gt;&lt;/p&gt;&lt;p&gt;&lt;a href = "/doc/652250-</w:t>
      </w:r>
      <w:r>
        <w:rPr>
          <w:sz w:val="32"/>
          <w:szCs w:val="32"/>
        </w:rPr>
        <w:t>老夫少妻电影我和我的祖国</w:t>
      </w:r>
      <w:r>
        <w:rPr>
          <w:sz w:val="32"/>
          <w:szCs w:val="32"/>
        </w:rPr>
        <w:t>.doc" rel="alternate" download="652250-</w:t>
      </w:r>
      <w:r>
        <w:rPr>
          <w:sz w:val="32"/>
          <w:szCs w:val="32"/>
        </w:rPr>
        <w:t>老夫少妻电影我和我的祖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