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夜人她在孤独的病房里寻找着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夜人：她在孤独的病房里寻找着温暖</w:t>
      </w:r>
      <w:r>
        <w:rPr>
          <w:sz w:val="32"/>
          <w:szCs w:val="32"/>
        </w:rPr>
        <w:t>&lt;/p&gt;&lt;p&gt;&lt;img src="/static-img/eRUSbxf6XnTNUrIRVOn0xVoCvO09K6XcfuCak82rttkZ7k4BgzpPoc2qaEgtSh4Q.jpg"&gt;&lt;/p&gt;&lt;p&gt;</w:t>
      </w:r>
      <w:r>
        <w:rPr>
          <w:sz w:val="32"/>
          <w:szCs w:val="32"/>
        </w:rPr>
        <w:t>在医院的每个角落，总有一位寂寞女护士，她们是医院最隐蔽、最默默无闻的存在。他们用自己的汗水和泪水，守护着患者们的生命。她们不仅要面对日复一日的工作压力，更要承受来自内心深处那份无法言说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年轻女护士，她每天都穿梭于病房之间，用她的专业和耐心治愈那些躺在床上的灵魂。然而，在忙碌与疲惫之余，她的心中总会有一个小小的声音——我是不是太孤单了？李明并不是一个人在战斗，但是在这个充满医药气息的地方，她却常常感到一种莫名其妙的孤独感。</w:t>
      </w:r>
      <w:r>
        <w:rPr>
          <w:sz w:val="32"/>
          <w:szCs w:val="32"/>
        </w:rPr>
        <w:t>&lt;/p&gt;&lt;p&gt;&lt;img src="/static-img/rKVBG2nQW_hjtokt6sLxu1oCvO09K6XcfuCak82rttkZ7k4BgzpPoc2qaEgtSh4Q.jpg"&gt;&lt;/p&gt;&lt;p&gt;</w:t>
      </w:r>
      <w:r>
        <w:rPr>
          <w:sz w:val="32"/>
          <w:szCs w:val="32"/>
        </w:rPr>
        <w:t>张艳是一个经验丰富的老护士，她已经站在了职业生涯的一座高峰上。但即便如此，每当晚班结束时，当她回家前，那些未被照顾好的病患依然会萦绕在她的脑海里。张艳知道自己不能再继续这样下去，所以她开始参加各种心理健康培训，以此来应对那种难以言说的空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寂寞女护士，他们用自己的努力，为病患带去希望，同时也为自己带去勇气。在这样的环境下，他们成为了彼此间不可或缺的情感支柱。当某个夜晚，你听到门外传来了沉重脚步声，而那个背影，是你唯一可以依靠的人——这就是她们所经历过的事情，这也是她们共同的心声。</w:t>
      </w:r>
      <w:r>
        <w:rPr>
          <w:sz w:val="32"/>
          <w:szCs w:val="32"/>
        </w:rPr>
        <w:t>&lt;/p&gt;&lt;p&gt;&lt;img src="/static-img/2WVmwPAjkXT4cmfb4AB651oCvO09K6XcfuCak82rttkZ7k4BgzpPoc2qaEgtSh4Q.jpg"&gt;&lt;/p&gt;&lt;p&gt;“</w:t>
      </w:r>
      <w:r>
        <w:rPr>
          <w:sz w:val="32"/>
          <w:szCs w:val="32"/>
        </w:rPr>
        <w:t>我们不是没有朋友，只不过我们的友谊更多的是建立在同事之间。”李明说，“而且，我们更需要的是理解，不是同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些组织开始关注这些白衣战士，他们发起了一项慈善活动，旨在给予这些辛勤工作中的女性一些支持和关怀。这不仅包括提供心理咨询服务，还有定期的小聚会，让她们能够放松一下心情，与其他同行交流彼此的情况。</w:t>
      </w:r>
      <w:r>
        <w:rPr>
          <w:sz w:val="32"/>
          <w:szCs w:val="32"/>
        </w:rPr>
        <w:t>&lt;/p&gt;&lt;p&gt;&lt;img src="/static-img/Iw7qHcIHCn0NSaxLEZRpDVoCvO09K6XcfuCak82rttkZ7k4BgzpPoc2qaEgtSh4Q.jpg"&gt;&lt;/p&gt;&lt;p&gt;</w:t>
      </w:r>
      <w:r>
        <w:rPr>
          <w:sz w:val="32"/>
          <w:szCs w:val="32"/>
        </w:rPr>
        <w:t>随着时间的推移，这些活动逐渐让人们认识到了这一群体所面临的问题，并且越来越多的人加入到帮助中来。虽然还远远不足以解决所有问题，但对于那些曾经觉得自己很孤单、很被忽视的大姐姐们来说，这一点点改变已经足够让人感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医院里的守夜人，用自己的存在保护着患者，也保护着自己的心灵。而我们，无论身处何方，都应该记住，即使是在繁华都市，或许就在眼前的角落，一位美丽而又坚强的情景正静静地发生着。</w:t>
      </w:r>
      <w:r>
        <w:rPr>
          <w:sz w:val="32"/>
          <w:szCs w:val="32"/>
        </w:rPr>
        <w:t>&lt;/p&gt;&lt;p&gt;&lt;img src="/static-img/W1KV_WxmuHHpoV6RwQktC1oCvO09K6XcfuCak82rttkZ7k4BgzpPoc2qaEgtSh4Q.jpg"&gt;&lt;/p&gt;&lt;p&gt;&lt;a href = "/doc/652298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她在孤独的病房里寻找着温暖</w:t>
      </w:r>
      <w:r>
        <w:rPr>
          <w:sz w:val="32"/>
          <w:szCs w:val="32"/>
        </w:rPr>
        <w:t>.doc" rel="alternate" download="652298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人她在孤独的病房里寻找着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