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免费观看我是如何在互联网深处找到高清大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追求高质量的视频内容已经成为了一种普遍现象。尤其是对于那些喜欢观看电影和电视剧的人来说，高清画质成为了他们追求的一大目标。而互联网提供了一个平台，让我们能够轻松地找到并观看到各种高清视频。但有时，这些资源可能隐藏在网络的深处，只要你知道如何去寻找。</w:t>
      </w:r>
      <w:r>
        <w:rPr>
          <w:sz w:val="32"/>
          <w:szCs w:val="32"/>
        </w:rPr>
        <w:t>&lt;/p&gt;&lt;p&gt;&lt;img src="/static-img/sJ6o-E5Vg5kbMX8OTfvJ3-17qWCk9pw8flh2SuNArL03iXSzorZxc3AvPl31vTb3.jpg"&gt;&lt;/p&gt;&lt;p&gt;</w:t>
      </w:r>
      <w:r>
        <w:rPr>
          <w:sz w:val="32"/>
          <w:szCs w:val="32"/>
        </w:rPr>
        <w:t>我记得那天，我正坐在电脑前，想要看一部新上映的电影。我知道这部电影还没有进入正规渠道，所以我决定自己动手。首先，我打开了浏览器，然后输入了关键词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。这句话简单而直接，它让我明白这是关于个人用户分享的免费高清视频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结果显示出许多网站和链接，其中一些看起来很专业，而有些则显得比较随意。但我知道，没有什么是完全免费且无害的。我必须小心翼翼地选择合适的地方。这时候，我意识到，不仅需要考虑画质，还要关注网站安全性和内容质量。</w:t>
      </w:r>
      <w:r>
        <w:rPr>
          <w:sz w:val="32"/>
          <w:szCs w:val="32"/>
        </w:rPr>
        <w:t>&lt;/p&gt;&lt;p&gt;&lt;img src="/static-img/e8BEJxvuJ8kfWWju40XSS-17qWCk9pw8flh2SuNArL03iXSzorZxc3AvPl31vTb3.jpg"&gt;&lt;/p&gt;&lt;p&gt;</w:t>
      </w:r>
      <w:r>
        <w:rPr>
          <w:sz w:val="32"/>
          <w:szCs w:val="32"/>
        </w:rPr>
        <w:t>经过一番筛选，我最终找到了一个不错的小站。那里的管理员确实提供了很多人气较高的大片，而且每个视频都附带着详细介绍和下载链接。虽然它不是官方渠道，但由于网友们共同维护，这里拥有大量优质资源，而且更新频率也非常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还是采取了一些预防措施，比如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来保护自己的隐私，并且在下载过程中谨慎检查文件格式，以避免病毒感染。在这里，你可以根据自己的喜好进行分类搜索，即使是一部老片，也能找到清晰度极高版本供你欣赏。</w:t>
      </w:r>
      <w:r>
        <w:rPr>
          <w:sz w:val="32"/>
          <w:szCs w:val="32"/>
        </w:rPr>
        <w:t>&lt;/p&gt;&lt;p&gt;&lt;img src="/static-img/-kplmn8cW-wn14OErKbkBO17qWCk9pw8flh2SuNArL03iXSzorZxc3AvPl31vTb3.jpg"&gt;&lt;/p&gt;&lt;p&gt;</w:t>
      </w:r>
      <w:r>
        <w:rPr>
          <w:sz w:val="32"/>
          <w:szCs w:val="32"/>
        </w:rPr>
        <w:t>通过这样的方式，我们就可以享受到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的乐趣，同时也保证了自己所做的事情是合法、安全的。不论是在忙碌的一天结束后想要放松一下，还是在假期期间想探索更多文化内容，都能通过这种方式轻松实现。</w:t>
      </w:r>
      <w:r>
        <w:rPr>
          <w:sz w:val="32"/>
          <w:szCs w:val="32"/>
        </w:rPr>
        <w:t>&lt;/p&gt;&lt;p&gt;&lt;a href = "/doc/652608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我是如何在互联网深处找到高清大片的</w:t>
      </w:r>
      <w:r>
        <w:rPr>
          <w:sz w:val="32"/>
          <w:szCs w:val="32"/>
        </w:rPr>
        <w:t>.doc" rel="alternate" download="652608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我是如何在互联网深处找到高清大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