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奇迹追逐梦想的不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瑷瑷瑷：追逐梦想的不懈之旅</w:t>
      </w:r>
      <w:r>
        <w:rPr>
          <w:sz w:val="32"/>
          <w:szCs w:val="32"/>
        </w:rPr>
        <w:t>&lt;/p&gt;&lt;p&gt;&lt;img src="/static-img/doRwe_pXrwYIHLI8NTXYVBJm1BzWPc2rd1CnVNEg8MkZ7k4BgzpPoc2qaEgtSh4Q.jpg"&gt;&lt;/p&gt;&lt;p&gt;</w:t>
      </w:r>
      <w:r>
        <w:rPr>
          <w:sz w:val="32"/>
          <w:szCs w:val="32"/>
        </w:rPr>
        <w:t>在这个世界上，有一种力量，它能够穿越时空，跨越文化，不受语言的束缚。这种力量叫做“梦想”。每个人的心中都有着自己的梦想，但如何将这些梦想变为现实，却是很多人面临的问题。今天，我要和大家谈一谈“做瑷瑷瑷”，以及它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使命</w:t>
      </w:r>
      <w:r>
        <w:rPr>
          <w:sz w:val="32"/>
          <w:szCs w:val="32"/>
        </w:rPr>
        <w:t>&lt;/p&gt;&lt;p&gt;&lt;img src="/static-img/rPao_Qta5m9fzNvgfyiIoRJm1BzWPc2rd1CnVNEg8MkZ7k4BgzpPoc2qaEgtSh4Q.jpg"&gt;&lt;/p&gt;&lt;p&gt;</w:t>
      </w:r>
      <w:r>
        <w:rPr>
          <w:sz w:val="32"/>
          <w:szCs w:val="32"/>
        </w:rPr>
        <w:t>在我们的心中，总有一种无名火焰，驱使我们不断前行。这份热情，是对未知世界探索的一种渴望，也是一种对自我实现的执着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瑷瑷 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在呼唤我们去探索那个属于自己的世界，让我们的生命更加精彩、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Xe6T5EV_ZdTdRl-nW1lZchJm1BzWPc2rd1CnVNEg8MkZ7k4BgzpPoc2qaEgtSh4Q.jpg"&gt;&lt;/p&gt;&lt;p&gt;</w:t>
      </w:r>
      <w:r>
        <w:rPr>
          <w:sz w:val="32"/>
          <w:szCs w:val="32"/>
        </w:rPr>
        <w:t>虽然说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瑇 瑸 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你可能会感到困惑，因为它们并不是一个常见的词汇。但如果你把它们理解成一种精神状态，那么它就变得非常有意义了。在中文里，“杨”代表的是柔弱，而“玛”则象征着坚强，所以将其合起来，就是一种从柔弱到坚强转变过程中的努力与挑战。这正如我们在生活中所面临的一切困难和挑战，每一步都需要我们勇敢地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NO5loQ96KsYrLgPUjGMnfRJm1BzWPc2rd1CnVNEg8MkZ7k4BgzpPoc2qaEgtSh4Q.jpg"&gt;&lt;/p&gt;&lt;p&gt;</w:t>
      </w:r>
      <w:r>
        <w:rPr>
          <w:sz w:val="32"/>
          <w:szCs w:val="32"/>
        </w:rPr>
        <w:t>任何伟大的成就，都不会轻易得到。成功往往伴随着失败，而失败又是通向成功必经之路。在这条道路上，我们要学会感恩，不断地学习，从错误中汲取经验教训，用智慧去引导自己前进。而当你站在高峰顶端回望时，你会发现，那些曾经看似不可逾越的小山丘，不过是通向更高峰的小径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未来</w:t>
      </w:r>
      <w:r>
        <w:rPr>
          <w:sz w:val="32"/>
          <w:szCs w:val="32"/>
        </w:rPr>
        <w:t>&lt;/p&gt;&lt;p&gt;&lt;img src="/static-img/s9ukiY_Mr6TismmUvxlztxJm1BzWPc2rd1CnVNEg8MkZ7k4BgzpPoc2qaEgtSh4Q.jpg"&gt;&lt;/p&gt;&lt;p&gt;</w:t>
      </w:r>
      <w:r>
        <w:rPr>
          <w:sz w:val="32"/>
          <w:szCs w:val="32"/>
        </w:rPr>
        <w:t>当你决定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玛 瑶 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其实是在选择一个全新的生活方式，这是一个关于改变、创新和创造力的过程。你开始寻找那些能让你的心跳加速的事物，无论是一本书、一幅画还是一首诗，它们都是通往新知识、新思想、新体验的大门。当你用心去感受这些美好的事物时，你就会发现，一切都是那么珍贵而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为什么你们一直在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做玛 瑶 瑶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？”我的回答很简单：因为那是一个提醒自己永不放弃，最终成为最真实自我的过程。我相信，只要每个人都能找到内心深处那个独特的声音，并且勇于行动，那么无论何时何地，我们都会能够找到属于自己的那片天空，在那里自由翱翔，也许就是那个时候，我们才真正意义上的“做玛 玖 玖”。</w:t>
      </w:r>
      <w:r>
        <w:rPr>
          <w:sz w:val="32"/>
          <w:szCs w:val="32"/>
        </w:rPr>
        <w:t>&lt;/p&gt;&lt;p&gt;&lt;a href = "/doc/652646-</w:t>
      </w:r>
      <w:r>
        <w:rPr>
          <w:sz w:val="32"/>
          <w:szCs w:val="32"/>
        </w:rPr>
        <w:t>瑷瑷瑷的奇迹追逐梦想的不懈之旅</w:t>
      </w:r>
      <w:r>
        <w:rPr>
          <w:sz w:val="32"/>
          <w:szCs w:val="32"/>
        </w:rPr>
        <w:t>.doc" rel="alternate" download="652646-</w:t>
      </w:r>
      <w:r>
        <w:rPr>
          <w:sz w:val="32"/>
          <w:szCs w:val="32"/>
        </w:rPr>
        <w:t>瑷瑷瑷的奇迹追逐梦想的不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