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下载气冲星河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的广阔星河中，有一本名为《气冲星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不仅仅是一个简单的文字文件，而是一段跨越时空的信息流。对于那些渴望探索未知、追求知识与智慧的人来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颗指引方向的大灯，照亮前行道路。</w:t>
      </w:r>
      <w:r>
        <w:rPr>
          <w:sz w:val="32"/>
          <w:szCs w:val="32"/>
        </w:rPr>
        <w:t>&lt;/p&gt;&lt;p&gt;&lt;img src="/static-img/mx10fpZqhZZ8OC5MX7EJTRf-OqTAoipazADhs3l5vddc657SGQfyf-jZi7RCiEur.jpg"&gt;&lt;/p&gt;&lt;p&gt;</w:t>
      </w:r>
      <w:r>
        <w:rPr>
          <w:sz w:val="32"/>
          <w:szCs w:val="32"/>
        </w:rPr>
        <w:t>我决定去下载这本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承诺能提供一些关于宇宙奥秘和未来技术的线索。我相信，在这个充满神秘感和未知元素的时代，每一份信息都是宝贵财富。在我的电脑上，没有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没有了通往更高维度思考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鼠标，我开始了这次寻找。这并不是一次简单的事业，互联网世界复杂多变，就像是漫长无尽的星际旅行一样。每个链接都可能是通向新知识殿堂的大门，也可能是陷阱，等待着那些贪婪或好奇心驱使的人类。</w:t>
      </w:r>
      <w:r>
        <w:rPr>
          <w:sz w:val="32"/>
          <w:szCs w:val="32"/>
        </w:rPr>
        <w:t>&lt;/p&gt;&lt;p&gt;&lt;img src="/static-img/Uf14WAzEGLgcvRsbzh8QFBf-OqTAoipazADhs3l5vddCE3D8E4_IpbCquVlGdHMPgaIO1rltlUmy9a29uE6Lny3EzXxdYJ0bct7ud2rlQlzSdTtVXv0GP9Bk2Moz9pL8tjcwFAs1UlqkHMY6UWwbHNMTD2hjOpBDQb_KMaRWFHc.jpg"&gt;&lt;/p&gt;&lt;p&gt;</w:t>
      </w:r>
      <w:r>
        <w:rPr>
          <w:sz w:val="32"/>
          <w:szCs w:val="32"/>
        </w:rPr>
        <w:t>经过一番艰辛，我终于找到了合适的地方，从那里我可以轻松地下载到那著名的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的心跳加速，仿佛是在期待着一个重要发现。最后，一瞬间，一串数字便出现在屏幕上，那就是成功所带来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握鼠标，将数据存储到我的设备中。一切似乎都顺利进行，但真正意义上的挑战才刚刚开始。我必须将这些数据转化为有用的知识，这需要时间、耐心和不断学习的心态。但愿这一次冒险能够带给我更多关于宇宙深邃之谜的一点点启示吧！</w:t>
      </w:r>
      <w:r>
        <w:rPr>
          <w:sz w:val="32"/>
          <w:szCs w:val="32"/>
        </w:rPr>
        <w:t>&lt;/p&gt;&lt;p&gt;&lt;img src="/static-img/Lnzt5n8Usbwe-0E-5liloRf-OqTAoipazADhs3l5vddCE3D8E4_IpbCquVlGdHMPgaIO1rltlUmy9a29uE6Lny3EzXxdYJ0bct7ud2rlQlzSdTtVXv0GP9Bk2Moz9pL8tjcwFAs1UlqkHMY6UWwbHNMTD2hjOpBDQb_KMaRWFHc.jpg"&gt;&lt;/p&gt;&lt;p&gt;&lt;a href = "/doc/652649-</w:t>
      </w:r>
      <w:r>
        <w:rPr>
          <w:sz w:val="32"/>
          <w:szCs w:val="32"/>
        </w:rPr>
        <w:t>主题我要去下载气冲星河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52649-</w:t>
      </w:r>
      <w:r>
        <w:rPr>
          <w:sz w:val="32"/>
          <w:szCs w:val="32"/>
        </w:rPr>
        <w:t>主题我要去下载气冲星河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