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尚最新中文字幕免费看影视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互联网技术的飞速发展，观看影视内容变得更加便捷。特别是对于那些对中文字幕有特殊偏好的观众来说，有了“最新中文字幕免费看影视”的服务，他们不仅能够享受到高质量的画面，还能同时欣赏到精准翻译的字幕，这无疑大大提高了观看体验。</w:t>
      </w:r>
      <w:r>
        <w:rPr>
          <w:sz w:val="32"/>
          <w:szCs w:val="32"/>
        </w:rPr>
        <w:t>&lt;/p&gt;&lt;p&gt;&lt;img src="/static-img/6Sz1WCpSXiqyV3tz64OyGkQ-onKxTbSq5xKn3Y6bUDc-ZsBVnc_p_9JqYMJxHn7w.jpg"&gt;&lt;/p&gt;&lt;p&gt;</w:t>
      </w:r>
      <w:r>
        <w:rPr>
          <w:sz w:val="32"/>
          <w:szCs w:val="32"/>
        </w:rPr>
        <w:t>影视娱乐新风尚：追逐最新中文字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不断涌现出各式各样的视频资源，“最新中文字幕免费看影视”已经成为许多人追求的一种生活方式。这种趋势不仅满足了人们日益增长的文化消费需求，也为不同国家和地区的人们提供了一种语言沟通和文化交流的桥梁。</w:t>
      </w:r>
      <w:r>
        <w:rPr>
          <w:sz w:val="32"/>
          <w:szCs w:val="32"/>
        </w:rPr>
        <w:t>&lt;/p&gt;&lt;p&gt;&lt;img src="/static-img/HUQLrExYk1O_0f9Lr3GH4kQ-onKxTbSq5xKn3Y6bUDc-ZsBVnc_p_9JqYMJxHn7w.jpg"&gt;&lt;/p&gt;&lt;p&gt;</w:t>
      </w:r>
      <w:r>
        <w:rPr>
          <w:sz w:val="32"/>
          <w:szCs w:val="32"/>
        </w:rPr>
        <w:t>中文世界之光：提升影视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中国文化、喜欢探索更多亚洲电影作品的人来说，拥有“最新中文字幕免费看影视”的能力，无疑是一个巨大的福音。这不仅可以让他们更好地理解故事背景，更能够深入挖掘电影中的细节，从而提升整体观看体验。</w:t>
      </w:r>
      <w:r>
        <w:rPr>
          <w:sz w:val="32"/>
          <w:szCs w:val="32"/>
        </w:rPr>
        <w:t>&lt;/p&gt;&lt;p&gt;&lt;img src="/static-img/nDCmEJ2KiQYtLO6UXNU9zUQ-onKxTbSq5xKn3Y6bUDc-ZsBVnc_p_9JqYMJxHn7w.jpg"&gt;&lt;/p&gt;&lt;p&gt;</w:t>
      </w:r>
      <w:r>
        <w:rPr>
          <w:sz w:val="32"/>
          <w:szCs w:val="32"/>
        </w:rPr>
        <w:t>语言无界：跨国共享电影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全球化的大背景下，“最新中文字幕免费看影视”也成为了一个连接不同国家人民共同分享美好时光的手段。无论是日本动漫还是韩剧，一旦配上中文 </w:t>
      </w:r>
      <w:r>
        <w:rPr>
          <w:sz w:val="32"/>
          <w:szCs w:val="32"/>
        </w:rPr>
        <w:t>subtitles</w:t>
      </w:r>
      <w:r>
        <w:rPr>
          <w:sz w:val="32"/>
          <w:szCs w:val="32"/>
        </w:rPr>
        <w:t>，它们就能轻松穿越国界，让世界上的每一个人都能参与到这场多元文化交融的大舞台上来。</w:t>
      </w:r>
      <w:r>
        <w:rPr>
          <w:sz w:val="32"/>
          <w:szCs w:val="32"/>
        </w:rPr>
        <w:t>&lt;/p&gt;&lt;p&gt;&lt;img src="/static-img/PC2pKIWPdO9tu3yNgGfVikQ-onKxTbSq5xKn3Y6bUDc-ZsBVnc_p_9JqYMJxHn7w.jpg"&gt;&lt;/p&gt;&lt;p&gt;</w:t>
      </w:r>
      <w:r>
        <w:rPr>
          <w:sz w:val="32"/>
          <w:szCs w:val="32"/>
        </w:rPr>
        <w:t>自由选择，自由追寻：个性化娱乐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“最新中文字幕免费看影視”的出现，使得观众拥有了前所未有的选择自由。在这里，没有主流媒体强加于人的意见领袖，而是完全依赖于个人喜好，每个人都可以根据自己的口味去挑选自己感兴趣的话题和片目，这种自主性的提升，对于年轻一代尤其具有吸引力。</w:t>
      </w:r>
      <w:r>
        <w:rPr>
          <w:sz w:val="32"/>
          <w:szCs w:val="32"/>
        </w:rPr>
        <w:t>&lt;/p&gt;&lt;p&gt;&lt;img src="/static-img/FLGry11ROmkSkdk9uAScA0Q-onKxTbSq5xKn3Y6bUDc-ZsBVnc_p_9JqYMJxHn7w.jpg"&gt;&lt;/p&gt;&lt;p&gt;</w:t>
      </w:r>
      <w:r>
        <w:rPr>
          <w:sz w:val="32"/>
          <w:szCs w:val="32"/>
        </w:rPr>
        <w:t>创意无限，创新不断：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用户需求的变化，我们相信“最新中文字幕免费看影視”这一服务将会持续演变并向更高层次发展。例如，可以预见的是，将来可能会出现更加智能化、个性化推荐系统，或许还会有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全新的互动模式，这些都会使得我们的娱乐体验更加丰富多彩，并且更加贴近我们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目前的情况来看，“最新中文字幕免费看影視”已经成为一种不可或缺的一部分，它不仅改变了我们的娱乐习惯，也影响到了我们对外语学习、跨文化交流等领域的心态。而作为这个过程中的参与者，我们应当积极拥抱这样的变化，同时也要思考如何利用这些新工具、新平台，为社会带去更多正面的影响力。</w:t>
      </w:r>
      <w:r>
        <w:rPr>
          <w:sz w:val="32"/>
          <w:szCs w:val="32"/>
        </w:rPr>
        <w:t>&lt;/p&gt;&lt;p&gt;&lt;a href = "/doc/652671-</w:t>
      </w:r>
      <w:r>
        <w:rPr>
          <w:sz w:val="32"/>
          <w:szCs w:val="32"/>
        </w:rPr>
        <w:t>追逐时尚最新中文字幕免费看影视的艺术探索</w:t>
      </w:r>
      <w:r>
        <w:rPr>
          <w:sz w:val="32"/>
          <w:szCs w:val="32"/>
        </w:rPr>
        <w:t>.doc" rel="alternate" download="652671-</w:t>
      </w:r>
      <w:r>
        <w:rPr>
          <w:sz w:val="32"/>
          <w:szCs w:val="32"/>
        </w:rPr>
        <w:t>追逐时尚最新中文字幕免费看影视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