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奔的肉车横冲直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奔的肉车：横冲直撞的故事</w:t>
      </w:r>
      <w:r>
        <w:rPr>
          <w:sz w:val="32"/>
          <w:szCs w:val="32"/>
        </w:rPr>
        <w:t>&lt;/p&gt;&lt;p&gt;&lt;img src="/static-img/OCSmPHsYErLIhR1NBIMeX8C4yCPwBE1LpWcAVrX4ICT3Hrt9AjjKLeBu5t9Jwp3m.jpg"&gt;&lt;/p&gt;&lt;p&gt;</w:t>
      </w:r>
      <w:r>
        <w:rPr>
          <w:sz w:val="32"/>
          <w:szCs w:val="32"/>
        </w:rPr>
        <w:t>在一片古老而荒凉的土地上，有着一个关于“横冲直撞 肉车”的传说。据说这辆肉车曾经是村庄里最为强悍和神秘的一辆，拥有超乎寻常的力量和速度，它能够在无人的荒野中飞驰而过，仿佛有着自己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它的来历</w:t>
      </w:r>
      <w:r>
        <w:rPr>
          <w:sz w:val="32"/>
          <w:szCs w:val="32"/>
        </w:rPr>
        <w:t>&lt;/p&gt;&lt;p&gt;&lt;img src="/static-img/tMWYzGz-tyIvW1eBUA3J2MC4yCPwBE1LpWcAVrX4ICT3Hrt9AjjKLeBu5t9Jwp3m.jpeg"&gt;&lt;/p&gt;&lt;p&gt;</w:t>
      </w:r>
      <w:r>
        <w:rPr>
          <w:sz w:val="32"/>
          <w:szCs w:val="32"/>
        </w:rPr>
        <w:t>人们不知道这辆肉车是如何出现的，但有一种传言，说它来自遥远的地方，一位名叫张家的农民在一次偶然的情形下，发现了这辆奇异之物。开始时，他以为这是普通的一辆破旧货车，但当他试图将其拖走时，却发现自己无法动弹。这时候，那个叫张家的农民突然感觉到了一股强大的力量似乎在帮助他，将那辆货车拉到了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它第一次横冲直撞</w:t>
      </w:r>
      <w:r>
        <w:rPr>
          <w:sz w:val="32"/>
          <w:szCs w:val="32"/>
        </w:rPr>
        <w:t>&lt;/p&gt;&lt;p&gt;&lt;img src="/static-img/JcWVa64K2lIqDZAyVL2XNMC4yCPwBE1LpWcAVrX4ICT3Hrt9AjjKLeBu5t9Jwp3m.jpeg"&gt;&lt;/p&gt;&lt;p&gt;</w:t>
      </w:r>
      <w:r>
        <w:rPr>
          <w:sz w:val="32"/>
          <w:szCs w:val="32"/>
        </w:rPr>
        <w:t>最初的时候，这辆肉车被放在家中的院子里，日复一日地静静地躺着。但是，在某个夜晚，当天空阴霾重重、风暴即将来临的时候，这个地方忽然发生了变化。那次大风暴，让这个世界变得混乱不堪，而就在这一刻，这辆货卡竟然醒来了，从此以后，它开始了它横冲直撞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它的人性化</w:t>
      </w:r>
      <w:r>
        <w:rPr>
          <w:sz w:val="32"/>
          <w:szCs w:val="32"/>
        </w:rPr>
        <w:t>&lt;/p&gt;&lt;p&gt;&lt;img src="/static-img/ia-mLO8NvZk2Y-uJitHblsC4yCPwBE1LpWcAVrX4ICT3Hrt9AjjKLeBu5t9Jwp3m.jpeg"&gt;&lt;/p&gt;&lt;p&gt;</w:t>
      </w:r>
      <w:r>
        <w:rPr>
          <w:sz w:val="32"/>
          <w:szCs w:val="32"/>
        </w:rPr>
        <w:t>随着时间推移，那些目睹其横冲直撞的人们开始注意到一些奇怪的事情。当他们看到那些路人被碾压或是在危险处避开时，他们会感到一种深深的心疼。这并不是因为它们对生命没有价值，而是一种本能性的保护欲望，因为它们知道如果换做自己，也许会遭遇同样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影响与挑战</w:t>
      </w:r>
      <w:r>
        <w:rPr>
          <w:sz w:val="32"/>
          <w:szCs w:val="32"/>
        </w:rPr>
        <w:t>&lt;/p&gt;&lt;p&gt;&lt;img src="/static-img/faBYJOXNtxCYkrTHS7g6CsC4yCPwBE1LpWcAVrX4ICT3Hrt9AjjKLeBu5t9Jwp3m.jpeg"&gt;&lt;/p&gt;&lt;p&gt;</w:t>
      </w:r>
      <w:r>
        <w:rPr>
          <w:sz w:val="32"/>
          <w:szCs w:val="32"/>
        </w:rPr>
        <w:t>由于那几次事件，该地区的人们都害怕起了这只“活”下来的货卡。他们开始组织起来，用各种方式去阻止这种不可预测和危险的事态继续发生。一方面，他们希望能找到解决问题的手段；另一方面，他们也意识到了必须要面对现实，并且学会如何与这些“新型”存在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人们怎样努力，都无法完全控制住这只货卡。在许多年后，当人们已经习惯于这样的生活之后，这只载满恐惧与敬畏的小小交通工具成为了这个区域的一个标志，不仅如此，它还成为了一个引领者，对于那些想要冒险探索未知事物的人来说，是一道难以逾越的大门。而对于那些渴望安全稳定生活的人来说，则是一个不断提醒警惕前方潜藏威胁的小提醒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留下的迷思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横冲直撞 肉车”的故事依旧流传下去，每个人对于这个话题都有自己的解释和想法，有些人认为这是自然界的一个奇迹；有些人则相信这是某种超自然力量发出的信号。而真正了解其中真相的是那个曾经拥有这副身躯——现在已成为历史记忆的一部分——传奇人物。他把他的故事告诉给后辈，并让他们明白，无论未来是什么样子，只要我们心怀善意，就一定能找到通往彼岸之路，即使是在一个充满迷雾和疑惑的地方。</w:t>
      </w:r>
      <w:r>
        <w:rPr>
          <w:sz w:val="32"/>
          <w:szCs w:val="32"/>
        </w:rPr>
        <w:t>&lt;/p&gt;&lt;p&gt;&lt;a href = "/doc/653067-</w:t>
      </w:r>
      <w:r>
        <w:rPr>
          <w:sz w:val="32"/>
          <w:szCs w:val="32"/>
        </w:rPr>
        <w:t>狂奔的肉车横冲直撞的故事</w:t>
      </w:r>
      <w:r>
        <w:rPr>
          <w:sz w:val="32"/>
          <w:szCs w:val="32"/>
        </w:rPr>
        <w:t>.doc" rel="alternate" download="653067-</w:t>
      </w:r>
      <w:r>
        <w:rPr>
          <w:sz w:val="32"/>
          <w:szCs w:val="32"/>
        </w:rPr>
        <w:t>狂奔的肉车横冲直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