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探秘腿张大点就能吃扇贝视频背后的海味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探秘“腿张大点就能吃扇贝”视频背后的海味艺术</w:t>
      </w:r>
      <w:r>
        <w:rPr>
          <w:sz w:val="32"/>
          <w:szCs w:val="32"/>
        </w:rPr>
        <w:t>&lt;/p&gt;&lt;p&gt;&lt;img src="/static-img/X3czlZfHwjQZ_VJqYV2JWRFRaIp7aYld5YuNRuZCzyOXFru6A3KCYe2M730yZ7wA.jpg"&gt;&lt;/p&gt;&lt;p&gt;</w:t>
      </w:r>
      <w:r>
        <w:rPr>
          <w:sz w:val="32"/>
          <w:szCs w:val="32"/>
        </w:rPr>
        <w:t>在互联网的海洋中，一条热门视频引起了无数网友的兴趣——“腿张大点就能吃扇贝”。这段短小精悍的视频内容，简洁而生动，似乎简单，但实际上蕴含着深厚的文化底蕴和丰富的食物知识。今天，我们就一起来探秘这个看似平常却实则不凡的小片段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味艺术与传统技艺</w:t>
      </w:r>
      <w:r>
        <w:rPr>
          <w:sz w:val="32"/>
          <w:szCs w:val="32"/>
        </w:rPr>
        <w:t>&lt;/p&gt;&lt;p&gt;&lt;img src="/static-img/Y7o8A1PjFZRtR4XIqDISchFRaIp7aYld5YuNRuZCzyOCblIdFDezLe6gkwePBP1Ql5TCtpeJ0sl6RlhKlEc8BUcRdQuzoSOBQANDMKcNl0wFbklOdyqbhMwd5STbcZwyRA2bRtOiD_abJ9drPEa0wD4mbejrHTErvssnSYjgBkg.jpg"&gt;&lt;/p&gt;&lt;p&gt;</w:t>
      </w:r>
      <w:r>
        <w:rPr>
          <w:sz w:val="32"/>
          <w:szCs w:val="32"/>
        </w:rPr>
        <w:t>首先，让我们来谈谈扇贝，这是一种非常受欢迎且珍贵的海产品。它不仅口感诱人，而且营养价值高，是许多美食家梦寐以求的一道佳肴。然而，真正品尝到这种美味并非易事，因为扇贝肉质坚韧，不易入口，因此在烹饪过程中需要特定的技巧来使其变得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&lt;img src="/static-img/XUnVAsUSCuov8ED9KJx4EBFRaIp7aYld5YuNRuZCzyOCblIdFDezLe6gkwePBP1Ql5TCtpeJ0sl6RlhKlEc8BUcRdQuzoSOBQANDMKcNl0wFbklOdyqbhMwd5STbcZwyRA2bRtOiD_abJ9drPEa0wD4mbejrHTErvssnSYjgBkg.jpg"&gt;&lt;/p&gt;&lt;p&gt;“</w:t>
      </w:r>
      <w:r>
        <w:rPr>
          <w:sz w:val="32"/>
          <w:szCs w:val="32"/>
        </w:rPr>
        <w:t>腿张大点就能吃扇贝”这句话，在专业术语中意味着通过特定的方式将扇贝开启，使得其肉质更加容易被消化吸收。这要求厨师具有极高的技术水平和对食品科学知识的理解。在现代社会，这种传统技艺被不断地进行创新和改进，以适应不同消费者的口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技能与挑战自我</w:t>
      </w:r>
      <w:r>
        <w:rPr>
          <w:sz w:val="32"/>
          <w:szCs w:val="32"/>
        </w:rPr>
        <w:t>&lt;/p&gt;&lt;p&gt;&lt;img src="/static-img/GkbqPk4CBA8BggwHVQkX_hFRaIp7aYld5YuNRuZCzyOCblIdFDezLe6gkwePBP1Ql5TCtpeJ0sl6RlhKlEc8BUcRdQuzoSOBQANDMKcNl0wFbklOdyqbhMwd5STbcZwyRA2bRtOiD_abJ9drPEa0wD4mbejrHTErvssnSYjgBkg.jpg"&gt;&lt;/p&gt;&lt;p&gt;</w:t>
      </w:r>
      <w:r>
        <w:rPr>
          <w:sz w:val="32"/>
          <w:szCs w:val="32"/>
        </w:rPr>
        <w:t>对于那些热爱烹饪的人来说，“腿张大点就能吃扇贝”的视频不仅是一次视觉上的享受，更是对自己技术水平的一个考验。每一次成功打开一个满是珍珠般金黄色肉质的大型扇貝，都像是获得了一份宝贵的心灵奖励。这样的挑战激发了人们追求卓越、不断完善自身技能的心理需求，也让这种古老但永恒的话题再次走入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生活情趣</w:t>
      </w:r>
      <w:r>
        <w:rPr>
          <w:sz w:val="32"/>
          <w:szCs w:val="32"/>
        </w:rPr>
        <w:t>&lt;/p&gt;&lt;p&gt;&lt;img src="/static-img/LVQMLAj0LBT9NkWR7EU_ahFRaIp7aYld5YuNRuZCzyOCblIdFDezLe6gkwePBP1Ql5TCtpeJ0sl6RlhKlEc8BUcRdQuzoSOBQANDMKcNl0wFbklOdyqbhMwd5STbcZwyRA2bRtOiD_abJ9drPEa0wD4mbejrHTErvssnSYjgBkg.png"&gt;&lt;/p&gt;&lt;p&gt;</w:t>
      </w:r>
      <w:r>
        <w:rPr>
          <w:sz w:val="32"/>
          <w:szCs w:val="32"/>
        </w:rPr>
        <w:t>此外，“腿张大点就能吃扇贝”也成为了一种文化符号，它象征着一种生活态度——面对困难勇于挑战，不怕辛苦，只为追求更好的生活质量。这是一个关于如何把握机会，把握时间，用智慧去解锁美好事物的情感体验，是一种现代都市人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行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视频在网络上迅速流行时，它不仅成为了一种娱乐形式，更催生了一场关于饮食、烹饪以及文化交流的问题讨论。在社交媒体平台上，每个人都可以分享自己的经历、见解或是新发现，这样的互动又增添了更多新的信息层次，使得原本只是一个简单动作转变成了一个多维度的话题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频，并非单纯的一句名言，而是包含了丰富文化内涵和深刻意义的一篇微型叙述。在这一过程中，我们看到的是人类对于美食欲望所展现出的创造力，以及对于传统技艺所持有的尊重之心。而当这些元素汇聚在一起，就形成了一幅充满活力的画面，为我们的日常生活带来了新的乐趣和思考空间。</w:t>
      </w:r>
      <w:r>
        <w:rPr>
          <w:sz w:val="32"/>
          <w:szCs w:val="32"/>
        </w:rPr>
        <w:t>&lt;/p&gt;&lt;p&gt;&lt;a href = "/doc/653807-</w:t>
      </w:r>
      <w:r>
        <w:rPr>
          <w:sz w:val="32"/>
          <w:szCs w:val="32"/>
        </w:rPr>
        <w:t>海鲜盛宴探秘腿张大点就能吃扇贝视频背后的海味艺术</w:t>
      </w:r>
      <w:r>
        <w:rPr>
          <w:sz w:val="32"/>
          <w:szCs w:val="32"/>
        </w:rPr>
        <w:t>.doc" rel="alternate" download="653807-</w:t>
      </w:r>
      <w:r>
        <w:rPr>
          <w:sz w:val="32"/>
          <w:szCs w:val="32"/>
        </w:rPr>
        <w:t>海鲜盛宴探秘腿张大点就能吃扇贝视频背后的海味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