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王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奇幻世界</w:t>
      </w:r>
      <w:r>
        <w:rPr>
          <w:sz w:val="32"/>
          <w:szCs w:val="32"/>
        </w:rPr>
        <w:t>&lt;/p&gt;&lt;p&gt;&lt;img src="/static-img/-wnEtoIpHOLRkyRTF6BWZcC4yCPwBE1LpWcAVrX4ICT3Hrt9AjjKLeBu5t9Jwp3m.jpg"&gt;&lt;/p&gt;&lt;p&gt;</w:t>
      </w:r>
      <w:r>
        <w:rPr>
          <w:sz w:val="32"/>
          <w:szCs w:val="32"/>
        </w:rPr>
        <w:t>在一个遥远的小行星上，生活着一位名叫小王子的孩子，他拥有了他梦寐以求的飞行能力。小王子与他的机器人好友阿斯特利克斯一起，展开了一段充满冒险和探索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遇到什么样的挑战？</w:t>
      </w:r>
      <w:r>
        <w:rPr>
          <w:sz w:val="32"/>
          <w:szCs w:val="32"/>
        </w:rPr>
        <w:t>&lt;/p&gt;&lt;p&gt;&lt;img src="/static-img/igRxikYg2Gm1bWUwNQq2B8C4yCPwBE1LpWcAVrX4ICT3Hrt9AjjKLeBu5t9Jwp3m.jpg"&gt;&lt;/p&gt;&lt;p&gt;</w:t>
      </w:r>
      <w:r>
        <w:rPr>
          <w:sz w:val="32"/>
          <w:szCs w:val="32"/>
        </w:rPr>
        <w:t>在这篇《小王子的冒险》中，小王子首先遇到了一个巨大的沙漠，这里空气干燥，阳光炽烈，小王子不得不用他的智慧和勇气来克服这一难关。他通过观察周围环境中的各种生物，如蚂蚁、蛇等，从他们身上学习如何适应这个艰苦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水源？</w:t>
      </w:r>
      <w:r>
        <w:rPr>
          <w:sz w:val="32"/>
          <w:szCs w:val="32"/>
        </w:rPr>
        <w:t>&lt;/p&gt;&lt;p&gt;&lt;img src="/static-img/C4csJYBbY9gpOfCFQtpMJMC4yCPwBE1LpWcAVrX4ICT3Hrt9AjjKLeBu5t9Jwp3m.jpg"&gt;&lt;/p&gt;&lt;p&gt;</w:t>
      </w:r>
      <w:r>
        <w:rPr>
          <w:sz w:val="32"/>
          <w:szCs w:val="32"/>
        </w:rPr>
        <w:t>为了生存下去，小王子必须找到水源。在一次偶然间，他发现了一片茂密的森林，那里的树木经常性的产生露水，为小王子的生存提供了新的希望。他学会了从植物中获取水分，并且还学会了如何利用太阳能进行净化，以确保有清洁可用的饮用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是多么重要？</w:t>
      </w:r>
      <w:r>
        <w:rPr>
          <w:sz w:val="32"/>
          <w:szCs w:val="32"/>
        </w:rPr>
        <w:t>&lt;/p&gt;&lt;p&gt;&lt;img src="/static-img/rfixuKkvPoGzhfsn7jYiHcC4yCPwBE1LpWcAVrX4ICT3Hrt9AjjKLeBu5t9Jwp3m.jpg"&gt;&lt;/p&gt;&lt;p&gt;</w:t>
      </w:r>
      <w:r>
        <w:rPr>
          <w:sz w:val="32"/>
          <w:szCs w:val="32"/>
        </w:rPr>
        <w:t>在森林中，小王子结识了一只狐狸，这只狐狸虽然看起来很神秘，但却是一个忠诚和善良的伙伴。它教给小王子关于自然界的一些深刻道理，比如说生命中的每个瞬间都值得珍惜，每个人物都有其独特之处，不管它们看起来多么不同或多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什么感觉？</w:t>
      </w:r>
      <w:r>
        <w:rPr>
          <w:sz w:val="32"/>
          <w:szCs w:val="32"/>
        </w:rPr>
        <w:t>&lt;/p&gt;&lt;p&gt;&lt;img src="/static-img/OTsZh8L2gtCzdfMvu8Ovl8C4yCPwBE1LpWcAVrX4ICT3Hrt9AjjKLeBu5t9Jwp3m.jpg"&gt;&lt;/p&gt;&lt;p&gt;</w:t>
      </w:r>
      <w:r>
        <w:rPr>
          <w:sz w:val="32"/>
          <w:szCs w:val="32"/>
        </w:rPr>
        <w:t>随着故事的发展，小王子开始体验到真正的人类情感——爱。当他遇见了一位美丽而聪明的情侣，她是一颗流星，他们之间逐渐产生了感情。他们分享彼此的心事，共同面对生活中的困难，最终，在她那颗流星消散之前，他们决定永远相守。这段经历让小王子的心灵得到了极大的成长，让他明白了爱是什么感觉，以及它对于人类存在至关重要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《小王子的冒险》已经结束，但是我们可以期待更多关于这位年轻英雄未来的故事。在即将到来的新篇章里，我们可能会看到小왕子继续他的旅行，无论是在宇宙其他角落还是在地球上，他都会带着那些宝贵的人生经验去探索未知，而这些都是从阅读这份精彩的小说《小 王子的冒险》中学到的知识所积累起来的一部分。而如果你想了解更多关于他的故事，可以再次打开那本书，即使你已经读过很多遍，只要一页，你就会被那迷人的世界重新吸引过去。</w:t>
      </w:r>
      <w:r>
        <w:rPr>
          <w:sz w:val="32"/>
          <w:szCs w:val="32"/>
        </w:rPr>
        <w:t>&lt;/p&gt;&lt;p&gt;&lt;a href = "/doc/65405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王子的冒险</w:t>
      </w:r>
      <w:r>
        <w:rPr>
          <w:sz w:val="32"/>
          <w:szCs w:val="32"/>
        </w:rPr>
        <w:t>.doc" rel="alternate" download="65405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王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