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五行编织星辰的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片被称为“五行天”的广阔区域，它们是由五个互相交错的空间维度所构成的宏伟结构。这里，是星辰之舞、时间与空间之歌的起点，也是宇宙演化史上最神秘而又引人入胜的一环。</w:t>
      </w:r>
      <w:r>
        <w:rPr>
          <w:sz w:val="32"/>
          <w:szCs w:val="32"/>
        </w:rPr>
        <w:t>&lt;/p&gt;&lt;p&gt;&lt;img src="/static-img/DW4MxNd8FW00p2BBuU0kIMC4yCPwBE1LpWcAVrX4ICT3Hrt9AjjKLeBu5t9Jwp3m.jpg"&gt;&lt;/p&gt;&lt;p&gt;</w:t>
      </w:r>
      <w:r>
        <w:rPr>
          <w:sz w:val="32"/>
          <w:szCs w:val="32"/>
        </w:rPr>
        <w:t>首先，“五行天”中的第一行，是我们熟知的地平线，它是连接地球与太空的大道。在这个世界，我们每个人都生活在地球表面，这里是生命繁衍和文明发展的地方。地平线分割了我们的视野，让我们无法看到超出它以外的事物，但这并没有阻止人类探索心中的那份渴望去了解更远离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五行天”的第二行，即遥远星际之间，就存在着各种各样的恒星系。这儿有红巨星，燃烧着生命力；有白矮星，静默如石；也有黑洞，深邃至死。这些恒星系通过光年级别距离对我们地球产生影响，而它们间隔的距离，也正是在“五行天”的第三条纵横交错于此。</w:t>
      </w:r>
      <w:r>
        <w:rPr>
          <w:sz w:val="32"/>
          <w:szCs w:val="32"/>
        </w:rPr>
        <w:t>&lt;/p&gt;&lt;p&gt;&lt;img src="/static-img/zgaOp4l4bNXA5reu5dL71MC4yCPwBE1LpWcAVrX4ICT3Hrt9AjjKLeBu5t9Jwp3m.jpg"&gt;&lt;/p&gt;&lt;p&gt;</w:t>
      </w:r>
      <w:r>
        <w:rPr>
          <w:sz w:val="32"/>
          <w:szCs w:val="32"/>
        </w:rPr>
        <w:t>再往上，“四线”则汇聚了大量不同形态和大小的卫星、流体云层及气候现象等自然奇观。这是一个充满变幻莫测、风暴来袭的地方，每一次突变都是自然界展示力量的一个瞬间。而在这一切背后，还隐藏着不可见的手——暗物质，它像幽灵一样穿梭在所有这些现象之间，不留痕迹却能影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内圈”即第四和第五条线，是我们所不知道或难以理解的地方。这里藏着时空扭曲、事件隧道以及其他未解之谜。一旦踏入这片领域，就不再有人类可以掌控，只能任凭宇宙法则自生自灭。在这里，无论人类多么聪明，都只能成为观众，而非主宰者。</w:t>
      </w:r>
      <w:r>
        <w:rPr>
          <w:sz w:val="32"/>
          <w:szCs w:val="32"/>
        </w:rPr>
        <w:t>&lt;/p&gt;&lt;p&gt;&lt;img src="/static-img/gK6JdP2qLWtNfrgmDgAUhcC4yCPwBE1LpWcAVrX4ICT3Hrt9AjjKLeBu5t9Jwp3m.jpg"&gt;&lt;/p&gt;&lt;p&gt;</w:t>
      </w:r>
      <w:r>
        <w:rPr>
          <w:sz w:val="32"/>
          <w:szCs w:val="32"/>
        </w:rPr>
        <w:t>总结来说，“五行天”是一个复杂而又迷人的概念，它不仅包括了我们日常生活所处的地球，还包含了整个银河系乃至更广阔宇宙中的种种奥秘。而对于科学家们来说，无论探索到何种程度，这个主题都将永远吸引他们前进，因为那里蕴含着关于宇宙本身的一切可能答案。</w:t>
      </w:r>
      <w:r>
        <w:rPr>
          <w:sz w:val="32"/>
          <w:szCs w:val="32"/>
        </w:rPr>
        <w:t>&lt;/p&gt;&lt;p&gt;&lt;a href = "/doc/654557-</w:t>
      </w:r>
      <w:r>
        <w:rPr>
          <w:sz w:val="32"/>
          <w:szCs w:val="32"/>
        </w:rPr>
        <w:t>天穹之下五行编织星辰的律动</w:t>
      </w:r>
      <w:r>
        <w:rPr>
          <w:sz w:val="32"/>
          <w:szCs w:val="32"/>
        </w:rPr>
        <w:t>.doc" rel="alternate" download="654557-</w:t>
      </w:r>
      <w:r>
        <w:rPr>
          <w:sz w:val="32"/>
          <w:szCs w:val="32"/>
        </w:rPr>
        <w:t>天穹之下五行编织星辰的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