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交流男友吃葡萄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交流：男友吃葡萄的那一刻</w:t>
      </w:r>
      <w:r>
        <w:rPr>
          <w:sz w:val="32"/>
          <w:szCs w:val="32"/>
        </w:rPr>
        <w:t>&lt;/p&gt;&lt;p&gt;&lt;img src="/static-img/W2rFTP1QBHixeW_iGSXmsO17qWCk9pw8flh2SuNArL03iXSzorZxc3AvPl31vTb3.png"&gt;&lt;/p&gt;&lt;p&gt;</w:t>
      </w:r>
      <w:r>
        <w:rPr>
          <w:sz w:val="32"/>
          <w:szCs w:val="32"/>
        </w:rPr>
        <w:t>在生活中，有一种小确幸，让人心情格外温暖，那就是被爱人吃葡萄的感觉。这样的场景不仅充满了亲昵和信任，也是情感交流的一种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朋友，她和男朋友都是葡萄爱好者，他们经常一起品尝各种新鲜水果。有一次，男朋友特别想尝试一种新的葡萄类型，他买回家后，一边剥开每颗葡萄，一边告诉女友它的口感特点。一边听着他的描述，一边看着他专注地品尝，女友突然意识到自己也可以参与进来。她轻声问：“你要不要我试一下？”男朋友微笑着回答说：“当然可以，我已经挑选最好的给你。”这时，她才发现自己的手指悄然伸出去了，轻轻触碰到了他的唇角，那一刻，她的心跳加速。</w:t>
      </w:r>
      <w:r>
        <w:rPr>
          <w:sz w:val="32"/>
          <w:szCs w:val="32"/>
        </w:rPr>
        <w:t>&lt;/p&gt;&lt;p&gt;&lt;img src="/static-img/vxpRuse7IhfrAPRedp8zxe17qWCk9pw8flh2SuNArL03iXSzorZxc3AvPl31vTb3.png"&gt;&lt;/p&gt;&lt;p&gt;</w:t>
      </w:r>
      <w:r>
        <w:rPr>
          <w:sz w:val="32"/>
          <w:szCs w:val="32"/>
        </w:rPr>
        <w:t>这样的互动让他们之间的情感更加深入。另一位女士则有不同的体验。在一次周末的散步中，她和她的男友停在了一家街头的小摊上。那里的老板正巧卖的是当季的黑莓葡萄。她看到那些诱人的黑色球形，就迫不及待地想要尝一口。但就在她准备要掏钱的时候，男人主动提出，要为她买。他从她的嘴里拿过那颗颗细腻、晶莹剔透的小球，用牙齿轻咬，然后把它们递到她的嘴里。这一切都发生得如此自然而然，让她感到既惊讶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吃的感觉，无疑是对彼此身体的一种接触，但更重要的是，它是一种精神上的连接，是对对方味觉、选择甚至是个人喜好的一种尊重。当我们成为某个人的“食物”或“饮料”，那种被依赖与被关怀的情绪会使我们的关系变得更加牢固。</w:t>
      </w:r>
      <w:r>
        <w:rPr>
          <w:sz w:val="32"/>
          <w:szCs w:val="32"/>
        </w:rPr>
        <w:t>&lt;/p&gt;&lt;p&gt;&lt;img src="/static-img/epBt3psQAK0nFkED73HDgO17qWCk9pw8flh2SuNArL03iXSzorZxc3AvPl31vTb3.jpg"&gt;&lt;/p&gt;&lt;p&gt;</w:t>
      </w:r>
      <w:r>
        <w:rPr>
          <w:sz w:val="32"/>
          <w:szCs w:val="32"/>
        </w:rPr>
        <w:t>有些人可能会觉得这种行为有点奇怪，但对于那些懂得如何用日常琐事来增进感情的人来说，这些微小却精彩绝伦的情境，是建立深厚情谊不可或缺的一部分。而对于那些追求完美伴侣关系的人来说，被吃葡萄是一个表达爱意、分享快乐同时也是展示关心的一个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伴侣向你伸出了手，或许不是为了什么特别的大事，而只是因为他想要享受那个瞬间，你应该明白，这份简单而纯粹的情感沟通，是你们之间无言之语中的宝贵财富之一。在这个过程中，不论是作为提供者还是接受者，都能体验到生命中的温馨与共鸣，每一次这样的相遇，都将成为你们共同回忆中的一个亮丽篇章。</w:t>
      </w:r>
      <w:r>
        <w:rPr>
          <w:sz w:val="32"/>
          <w:szCs w:val="32"/>
        </w:rPr>
        <w:t>&lt;/p&gt;&lt;p&gt;&lt;img src="/static-img/ku23xAggnqY0l6mBpuDsMO17qWCk9pw8flh2SuNArL03iXSzorZxc3AvPl31vTb3.jpg"&gt;&lt;/p&gt;&lt;p&gt;&lt;a href = "/doc/654576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流男友吃葡萄的那一刻</w:t>
      </w:r>
      <w:r>
        <w:rPr>
          <w:sz w:val="32"/>
          <w:szCs w:val="32"/>
        </w:rPr>
        <w:t>.doc" rel="alternate" download="654576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交流男友吃葡萄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