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换着来做我妈的厨艺竟然被我爸给超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厨艺竟然被我爸给超越了！</w:t>
      </w:r>
      <w:r>
        <w:rPr>
          <w:sz w:val="32"/>
          <w:szCs w:val="32"/>
        </w:rPr>
        <w:t>&lt;/p&gt;&lt;p&gt;&lt;img src="/static-img/npL1TmDUl-gKw2ECzK_eXZE6G96PiVshPmldK0jaYXnoVPAOI82SnV8zQsNWwdPJ.jpg"&gt;&lt;/p&gt;&lt;p&gt;</w:t>
      </w:r>
      <w:r>
        <w:rPr>
          <w:sz w:val="32"/>
          <w:szCs w:val="32"/>
        </w:rPr>
        <w:t>记得小时候，家里的饭点总是我的乐园。每当母亲走进厨房，开始忙碌地准备晚餐，我就知道今天又能吃到什么美味的菜肴。但近几年来，情况发生了变化。父母儿女换着来做，这个传统的家庭角色已经悄无声息地改变。</w:t>
      </w:r>
      <w:r>
        <w:rPr>
          <w:sz w:val="32"/>
          <w:szCs w:val="32"/>
        </w:rPr>
        <w:t>&lt;/p&gt;&lt;p&gt;</w:t>
      </w:r>
      <w:r>
        <w:rPr>
          <w:sz w:val="32"/>
          <w:szCs w:val="32"/>
        </w:rPr>
        <w:t>起初，我还以为这是偶尔的一两次，但随着时间的推移，这种现象变得更加普遍。我妈在工作上投入更多，她们公司的一个项目成功之后，她决定利用这个机会提升自己的技能和知识。不过，在这个过程中，她似乎也找到了新的兴趣——烹饪。</w:t>
      </w:r>
      <w:r>
        <w:rPr>
          <w:sz w:val="32"/>
          <w:szCs w:val="32"/>
        </w:rPr>
        <w:t>&lt;/p&gt;&lt;p&gt;&lt;img src="/static-img/q2gD373dh_ke0ItUguxfA5E6G96PiVshPmldK0jaYXm_T1DYFlbeBh2u4BOT3558SlknVwUBtFNOvCpUQkbHwdOX6p-syV2vg_M0bma7KYcDkaTPxPRUL3-0lgro5Rgq3aEVYMQGJv-YxmZav0RDGkw8hPrG6p8CuCicUq7m33hT4ImS46y0ISbGxa9euPZYZzcTRgN0u4EBiVnRX287J0hFLjaErqUc35ckRc2cd3o.jpg"&gt;&lt;/p&gt;&lt;p&gt;</w:t>
      </w:r>
      <w:r>
        <w:rPr>
          <w:sz w:val="32"/>
          <w:szCs w:val="32"/>
        </w:rPr>
        <w:t>我爸一直是个爱好者，他喜欢在业余时间尝试各种手工艺。在他看来，烹饪是一门艺术，一门能够创造出美味佳肴、让人满足感油然而生的艺术。他开始阅读大量关于烹饪的书籍，并且购买了许多高级厨具和食材。</w:t>
      </w:r>
      <w:r>
        <w:rPr>
          <w:sz w:val="32"/>
          <w:szCs w:val="32"/>
        </w:rPr>
        <w:t>&lt;/p&gt;&lt;p&gt;</w:t>
      </w:r>
      <w:r>
        <w:rPr>
          <w:sz w:val="32"/>
          <w:szCs w:val="32"/>
        </w:rPr>
        <w:t>不久后，我们家的饭桌上的菜色逐渐由曾经熟悉的简单口味转变为多样化而精致。这让我感到既惊讶又好奇。我妈对这次变化表示了一些担忧，因为她担心自己可能会失去与孩子共享午餐时光的情感联系。但是我爸则坚持认为，“父母儿女换着来做”，这样的变化可以增强家庭成员之间的情感纽带，让我们更了解彼此。</w:t>
      </w:r>
      <w:r>
        <w:rPr>
          <w:sz w:val="32"/>
          <w:szCs w:val="32"/>
        </w:rPr>
        <w:t>&lt;/p&gt;&lt;p&gt;&lt;img src="/static-img/-R_oqlO2QP81L8yMRSnfxJE6G96PiVshPmldK0jaYXm_T1DYFlbeBh2u4BOT3558SlknVwUBtFNOvCpUQkbHwdOX6p-syV2vg_M0bma7KYcDkaTPxPRUL3-0lgro5Rgq3aEVYMQGJv-YxmZav0RDGkw8hPrG6p8CuCicUq7m33hT4ImS46y0ISbGxa9euPZYZzcTRgN0u4EBiVnRX287J0hFLjaErqUc35ckRc2cd3o.jpg"&gt;&lt;/p&gt;&lt;p&gt;</w:t>
      </w:r>
      <w:r>
        <w:rPr>
          <w:sz w:val="32"/>
          <w:szCs w:val="32"/>
        </w:rPr>
        <w:t>一天下午，当我回家看到客厅里飘散着诱人的香气时，我意识到事情有所不同。我走进厨房，只见我爸正专注地在锅里翻炒，而我妈则坐在沙发上悠闲地看书。她抬头微笑着，对我说：“今天轮到你爸做饭。”</w:t>
      </w:r>
      <w:r>
        <w:rPr>
          <w:sz w:val="32"/>
          <w:szCs w:val="32"/>
        </w:rPr>
        <w:t>&lt;/p&gt;&lt;p&gt;</w:t>
      </w:r>
      <w:r>
        <w:rPr>
          <w:sz w:val="32"/>
          <w:szCs w:val="32"/>
        </w:rPr>
        <w:t>其实，即使“父母儿女换着来做”，我们的生活并没有因为这些微小变动而变得不完整或缺乏温暖。相反，我们发现了新的乐趣，也学会了欣赏对方未曾展现出的另一面。此刻，每当我们围坐在餐桌旁品尝那些新鲜出炉的佳肴的时候，都能感受到一种前所未有的亲密与满足。这场关于“父母儿女换着来做”的游戏，不仅丰富了我们的生活，更深化了我们对于家庭和爱情意义上的理解。</w:t>
      </w:r>
      <w:r>
        <w:rPr>
          <w:sz w:val="32"/>
          <w:szCs w:val="32"/>
        </w:rPr>
        <w:t>&lt;/p&gt;&lt;p&gt;&lt;img src="/static-img/6CU6gx-z3LwGY7B4PjD4C5E6G96PiVshPmldK0jaYXm_T1DYFlbeBh2u4BOT3558SlknVwUBtFNOvCpUQkbHwdOX6p-syV2vg_M0bma7KYcDkaTPxPRUL3-0lgro5Rgq3aEVYMQGJv-YxmZav0RDGkw8hPrG6p8CuCicUq7m33hT4ImS46y0ISbGxa9euPZYZzcTRgN0u4EBiVnRX287J0hFLjaErqUc35ckRc2cd3o.jpg"&gt;&lt;/p&gt;&lt;p&gt;&lt;a href = "/doc/654951-</w:t>
      </w:r>
      <w:r>
        <w:rPr>
          <w:sz w:val="32"/>
          <w:szCs w:val="32"/>
        </w:rPr>
        <w:t>父母儿女换着来做我妈的厨艺竟然被我爸给超越了</w:t>
      </w:r>
      <w:r>
        <w:rPr>
          <w:sz w:val="32"/>
          <w:szCs w:val="32"/>
        </w:rPr>
        <w:t>.doc" rel="alternate" download="654951-</w:t>
      </w:r>
      <w:r>
        <w:rPr>
          <w:sz w:val="32"/>
          <w:szCs w:val="32"/>
        </w:rPr>
        <w:t>父母儿女换着来做我妈的厨艺竟然被我爸给超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