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暖花开行吧踏青之旅的诗意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日行走的诗意</w:t>
      </w:r>
      <w:r>
        <w:rPr>
          <w:sz w:val="32"/>
          <w:szCs w:val="32"/>
        </w:rPr>
        <w:t>&lt;/p&gt;&lt;p&gt;&lt;img src="/static-img/py9jdLi_W5AtsEE9YWSE65HqgEQU-SouOCyoKRDLemDxuF7UvXIuf05W8_dOxd9r.jpg"&gt;&lt;/p&gt;&lt;p&gt;</w:t>
      </w:r>
      <w:r>
        <w:rPr>
          <w:sz w:val="32"/>
          <w:szCs w:val="32"/>
        </w:rPr>
        <w:t>在这个万物复苏的季节，春暖花开，是一个让人心情舒畅、精神振奋的时刻。每当我们踏上这片充满生机的地球，我们仿佛也在跟随着自然界的脚步，开始我们的旅程。</w:t>
      </w:r>
      <w:r>
        <w:rPr>
          <w:sz w:val="32"/>
          <w:szCs w:val="32"/>
        </w:rPr>
        <w:t>&amp;#34;</w:t>
      </w:r>
      <w:r>
        <w:rPr>
          <w:sz w:val="32"/>
          <w:szCs w:val="32"/>
        </w:rPr>
        <w:t>春暖花开行吧</w:t>
      </w:r>
      <w:r>
        <w:rPr>
          <w:sz w:val="32"/>
          <w:szCs w:val="32"/>
        </w:rPr>
        <w:t>&amp;#34;</w:t>
      </w:r>
      <w:r>
        <w:rPr>
          <w:sz w:val="32"/>
          <w:szCs w:val="32"/>
        </w:rPr>
        <w:t>，这句话不仅是对自然的一种赞美，也是一种生活态度的呼吁。</w:t>
      </w:r>
      <w:r>
        <w:rPr>
          <w:sz w:val="32"/>
          <w:szCs w:val="32"/>
        </w:rPr>
        <w:t xml:space="preserve">&lt;/p&gt;&lt;p&gt;1. </w:t>
      </w:r>
      <w:r>
        <w:rPr>
          <w:sz w:val="32"/>
          <w:szCs w:val="32"/>
        </w:rPr>
        <w:t>旅途启航</w:t>
      </w:r>
      <w:r>
        <w:rPr>
          <w:sz w:val="32"/>
          <w:szCs w:val="32"/>
        </w:rPr>
        <w:t>&lt;/p&gt;&lt;p&gt;&lt;img src="/static-img/in8Y7SYsfLxQ9nfhtXStgJHqgEQU-SouOCyoKRDLemCWBiBVu-ACn2wCRsoYoa5P0j37nE7mD7tFI4NgH7QgRKJqv4-UtkXPhr7DC0w4Rjo1q_O1q_gIzjNtoxZp0t1FZaHY10gPIJCREkO-EQ1T63N1MCSoqKh5XnNtyEOWOi89f30ptveknv0b1OPgruev.jpg"&gt;&lt;/p&gt;&lt;p&gt;</w:t>
      </w:r>
      <w:r>
        <w:rPr>
          <w:sz w:val="32"/>
          <w:szCs w:val="32"/>
        </w:rPr>
        <w:t>春天是旅行者的福音，它带来了温柔而又充满活力的气息，让人们的心灵得以释放。在这样的季节里，每一步都像是踏入了画中，那些绚烂多彩的花朵似乎在向我们招手，邀请我们去探索这片属于生命最美好的地方。</w:t>
      </w:r>
      <w:r>
        <w:rPr>
          <w:sz w:val="32"/>
          <w:szCs w:val="32"/>
        </w:rPr>
        <w:t xml:space="preserve">&lt;/p&gt;&lt;p&gt;2. </w:t>
      </w:r>
      <w:r>
        <w:rPr>
          <w:sz w:val="32"/>
          <w:szCs w:val="32"/>
        </w:rPr>
        <w:t>花间的小径</w:t>
      </w:r>
      <w:r>
        <w:rPr>
          <w:sz w:val="32"/>
          <w:szCs w:val="32"/>
        </w:rPr>
        <w:t>&lt;/p&gt;&lt;p&gt;&lt;img src="/static-img/qiQtOySZsXsoHLgpfp_g85HqgEQU-SouOCyoKRDLemCWBiBVu-ACn2wCRsoYoa5P0j37nE7mD7tFI4NgH7QgRKJqv4-UtkXPhr7DC0w4Rjo1q_O1q_gIzjNtoxZp0t1FZaHY10gPIJCREkO-EQ1T63N1MCSoqKh5XnNtyEOWOi89f30ptveknv0b1OPgruev.jpg"&gt;&lt;/p&gt;&lt;p&gt;</w:t>
      </w:r>
      <w:r>
        <w:rPr>
          <w:sz w:val="32"/>
          <w:szCs w:val="32"/>
        </w:rPr>
        <w:t>沿着蜿蜒曲折的小径，我们穿梭于一簇簇鲜艳欲滴的花丛之中。这里，一束束香气四溢的牵牛草，在微风中轻轻摇曳；那里，一朵朵娇艳欲绝的情人树，不知疲倦地迎接着每一位过客。这一切，都让人感到一种超脱尘世烦恼的心境。</w:t>
      </w:r>
      <w:r>
        <w:rPr>
          <w:sz w:val="32"/>
          <w:szCs w:val="32"/>
        </w:rPr>
        <w:t xml:space="preserve">&lt;/p&gt;&lt;p&gt;3. </w:t>
      </w:r>
      <w:r>
        <w:rPr>
          <w:sz w:val="32"/>
          <w:szCs w:val="32"/>
        </w:rPr>
        <w:t>春光里的自我探索</w:t>
      </w:r>
      <w:r>
        <w:rPr>
          <w:sz w:val="32"/>
          <w:szCs w:val="32"/>
        </w:rPr>
        <w:t>&lt;/p&gt;&lt;p&gt;&lt;img src="/static-img/8Y8u8STpU_HRyypFsSF4cJHqgEQU-SouOCyoKRDLemCWBiBVu-ACn2wCRsoYoa5P0j37nE7mD7tFI4NgH7QgRKJqv4-UtkXPhr7DC0w4Rjo1q_O1q_gIzjNtoxZp0t1FZaHY10gPIJCREkO-EQ1T63N1MCSoqKh5XnNtyEOWOi89f30ptveknv0b1OPgruev.jpg"&gt;&lt;/p&gt;&lt;p&gt;</w:t>
      </w:r>
      <w:r>
        <w:rPr>
          <w:sz w:val="32"/>
          <w:szCs w:val="32"/>
        </w:rPr>
        <w:t>春天给予我们的不仅仅是视觉上的享受，更是一次内心深处自我探索的大好时机。当我们沉浸于这片生机勃勃的地方时，我们会发现自己对于生活有了新的认识，对未来的憧憬更加明确。而那些曾经看似遥不可及的事情，现在却好像触手可及一样。</w:t>
      </w:r>
      <w:r>
        <w:rPr>
          <w:sz w:val="32"/>
          <w:szCs w:val="32"/>
        </w:rPr>
        <w:t xml:space="preserve">&lt;/p&gt;&lt;p&gt;4. </w:t>
      </w:r>
      <w:r>
        <w:rPr>
          <w:sz w:val="32"/>
          <w:szCs w:val="32"/>
        </w:rPr>
        <w:t>诗意中的简单快乐</w:t>
      </w:r>
      <w:r>
        <w:rPr>
          <w:sz w:val="32"/>
          <w:szCs w:val="32"/>
        </w:rPr>
        <w:t>&lt;/p&gt;&lt;p&gt;&lt;img src="/static-img/M90RQR-ldhZZSBKpo2aWPpHqgEQU-SouOCyoKRDLemCWBiBVu-ACn2wCRsoYoa5P0j37nE7mD7tFI4NgH7QgRKJqv4-UtkXPhr7DC0w4Rjo1q_O1q_gIzjNtoxZp0t1FZaHY10gPIJCREkO-EQ1T63N1MCSoqKh5XnNtyEOWOi89f30ptveknv0b1OPgruev.jpg"&gt;&lt;/p&gt;&lt;p&gt;</w:t>
      </w:r>
      <w:r>
        <w:rPr>
          <w:sz w:val="32"/>
          <w:szCs w:val="32"/>
        </w:rPr>
        <w:t>生活总是在细节中展现它最真挚的情感，而这些细小的事物正是在“春暖花开”这一背景下显得格外珍贵。一场雨后的小雨滴，或是一个早晨阳光透过云层洒下的金辉，这些都是大自然赋予我们的无价礼物，它们教会我们如何在繁忙与压力面前找到那份简单而纯粹的心灵安宁。</w:t>
      </w:r>
      <w:r>
        <w:rPr>
          <w:sz w:val="32"/>
          <w:szCs w:val="32"/>
        </w:rPr>
        <w:t xml:space="preserve">&lt;/p&gt;&lt;p&gt;5. </w:t>
      </w:r>
      <w:r>
        <w:rPr>
          <w:sz w:val="32"/>
          <w:szCs w:val="32"/>
        </w:rPr>
        <w:t>行者无疆：继续前行</w:t>
      </w:r>
      <w:r>
        <w:rPr>
          <w:sz w:val="32"/>
          <w:szCs w:val="32"/>
        </w:rPr>
        <w:t>&lt;/p&gt;&lt;p&gt;</w:t>
      </w:r>
      <w:r>
        <w:rPr>
          <w:sz w:val="32"/>
          <w:szCs w:val="32"/>
        </w:rPr>
        <w:t>但即使如此精彩纷呈的一幕幕已经展现在眼前，我们依然不能停歇，因为这是旅程永远不会结束的一个信念。不论身处何方，无论周遭环境如何变化，只要保持那个“春暖花开”的心态，就能不断寻找和创造新的美好体验，从此成为追逐梦想、勇往直前的坚定步伐者。</w:t>
      </w:r>
      <w:r>
        <w:rPr>
          <w:sz w:val="32"/>
          <w:szCs w:val="32"/>
        </w:rPr>
        <w:t>&lt;/p&gt;&lt;p&gt;</w:t>
      </w:r>
      <w:r>
        <w:rPr>
          <w:sz w:val="32"/>
          <w:szCs w:val="32"/>
        </w:rPr>
        <w:t>因此，当你听见别人的声音喊出那句“春暖花开行吧”，不要犹豫，即刻点头，并跟随他们一起踏上那条通往幸福和自由之路。在这个世界上，没有什么比起这样的瞬间更值得被铭记了。</w:t>
      </w:r>
      <w:r>
        <w:rPr>
          <w:sz w:val="32"/>
          <w:szCs w:val="32"/>
        </w:rPr>
        <w:t>&lt;/p&gt;&lt;p&gt;&lt;a href = "/doc/655007-</w:t>
      </w:r>
      <w:r>
        <w:rPr>
          <w:sz w:val="32"/>
          <w:szCs w:val="32"/>
        </w:rPr>
        <w:t>春暖花开行吧踏青之旅的诗意篇章</w:t>
      </w:r>
      <w:r>
        <w:rPr>
          <w:sz w:val="32"/>
          <w:szCs w:val="32"/>
        </w:rPr>
        <w:t>.doc" rel="alternate" download="655007-</w:t>
      </w:r>
      <w:r>
        <w:rPr>
          <w:sz w:val="32"/>
          <w:szCs w:val="32"/>
        </w:rPr>
        <w:t>春暖花开行吧踏青之旅的诗意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